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март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рте 2025 года в Департамент внутренней политики Ивановской области (далее – Департамент) всего поступило 33 обращения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0,91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9,09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Ивановско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торжественных мероприятий, посвященных 80-летию Победы в В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аэропорту «Иваново» имени выдающегося соотечествен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казании содействия военнослужащим СВО и их семь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воинских захоро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в Параде Победы 9 м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сстановлении церквей и хра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решен положительн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1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5-04-09T12:31:00Z</dcterms:modified>
  <cp:revision>2</cp:revision>
  <dc:subject/>
  <dc:title/>
</cp:coreProperties>
</file>