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sz w:val="28"/>
        </w:rPr>
        <w:drawing>
          <wp:inline distT="0" distB="0" distL="0" distR="0">
            <wp:extent cx="904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ЕПАРТАМЕНТ ВНУТРЕННЕЙ ПОЛИТ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ИВАНОВ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5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7"/>
              </w:rPr>
            </w:pPr>
            <w:r>
              <w:rPr>
                <w:b/>
                <w:color w:val="000000"/>
                <w:sz w:val="28"/>
                <w:szCs w:val="27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                                                                                №</w:t>
            </w:r>
            <w:r>
              <w:rPr>
                <w:color w:val="000000"/>
                <w:sz w:val="27"/>
                <w:szCs w:val="27"/>
              </w:rPr>
              <w:t xml:space="preserve"> 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г. Ивано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риказ Департамента внутренней </w:t>
              <w:br/>
              <w:t>политики Ивановской области от 21.01.2020 № 13 «Об утверждении Положения о порядке уведомления представителя нанимателя о фактах обращения в целях склонения государственных гражданских служащих Ивановской области, замещающих должности государственной гражданской службы Ивановской области в Департаменте внутренней политики Ивановской области, к совершению коррупционных правонарушений и признании утратившими силу некоторых приказов Департамента внутренней политики Ивановской област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</w:t>
        <w:br/>
        <w:t xml:space="preserve">«О противодействии коррупции» </w:t>
      </w:r>
      <w:r>
        <w:rPr>
          <w:b/>
          <w:color w:val="000000"/>
          <w:spacing w:val="30"/>
          <w:sz w:val="28"/>
          <w:szCs w:val="28"/>
        </w:rPr>
        <w:t>приказываю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каз Департамента внутренней политики Ивановской области от 21.01.2020 № 13 «Об утверждении Положения о порядке уведомления представителя нанимателя о фактах обращения в целях склонения государственных гражданских служащих Ивановской области, замещающих должности государственной гражданской службы Ивановской области в Департаменте внутренней политики Ивановской области, к совершению коррупционных правонарушений и признании утратившими силу некоторых приказов Департамента внутренней политики Ивановской области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слово «отдела» заменить словом «отдел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8"/>
      </w:tblGrid>
      <w:tr>
        <w:trPr/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Начальник Департамента </w:t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.В. Горбунов</w:t>
            </w:r>
          </w:p>
        </w:tc>
      </w:tr>
    </w:tbl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37:00Z</dcterms:created>
  <dc:creator>Sidorova-MV</dc:creator>
  <dc:description/>
  <cp:keywords/>
  <dc:language>en-US</dc:language>
  <cp:lastModifiedBy>User</cp:lastModifiedBy>
  <cp:lastPrinted>2023-08-14T14:31:00Z</cp:lastPrinted>
  <dcterms:modified xsi:type="dcterms:W3CDTF">2023-08-14T11:48:00Z</dcterms:modified>
  <cp:revision>8</cp:revision>
  <dc:subject/>
  <dc:title> </dc:title>
</cp:coreProperties>
</file>