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ru-RU"/>
        </w:rPr>
        <w:t>Сведения о рассчитываемой за 2021 год среднемесячной заработной плате руководителя, его заместителей и главного бухгалтера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ru-RU"/>
        </w:rPr>
        <w:t>государственных учреждений Ивановской области, функции и полномочия учредителя которых осуществляет Департамент внутренней политики Ивановской области</w:t>
      </w:r>
    </w:p>
    <w:p>
      <w:pPr>
        <w:pStyle w:val="Normal"/>
        <w:jc w:val="both"/>
        <w:rPr>
          <w:rFonts w:eastAsia="Calibri"/>
          <w:sz w:val="18"/>
          <w:szCs w:val="18"/>
          <w:lang w:eastAsia="ru-RU"/>
        </w:rPr>
      </w:pPr>
      <w:r>
        <w:rPr>
          <w:rFonts w:eastAsia="Calibri"/>
          <w:sz w:val="18"/>
          <w:szCs w:val="1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51"/>
        <w:gridCol w:w="2268"/>
        <w:gridCol w:w="2835"/>
        <w:gridCol w:w="170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лное наимено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еличина среднемесячной заработной платы, руб.</w:t>
            </w:r>
            <w:r>
              <w:rPr>
                <w:rStyle w:val="FootnoteCharacters"/>
                <w:rStyle w:val="FootnoteAnchor"/>
                <w:rFonts w:eastAsia="Calibri"/>
                <w:sz w:val="24"/>
                <w:szCs w:val="24"/>
                <w:lang w:eastAsia="ru-RU"/>
              </w:rPr>
              <w:footnoteReference w:id="2"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Бюджетное учреждение Ивановской области «Редакция газеты «Авангар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реда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Цветков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Еле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8902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меститель главного ред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Зайце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льг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5142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Смирно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22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Бюджетное учреждение Ивановской области «Редакция газеты «Вичугские нов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реда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Марко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лександр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6367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тепанов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н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1031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Бюджетное учреждение Ивановской области «Редакция газеты «Вол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меститель главного ред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лирзае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598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Леонтьев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ал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8433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Бюджетное учреждение Ивановской области «Редакция газеты «Зар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реда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Костин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дежд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8364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Крыло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ри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3620</w:t>
            </w:r>
          </w:p>
        </w:tc>
      </w:tr>
      <w:tr>
        <w:trPr>
          <w:trHeight w:val="56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Бюджетное учреждение Ивановской области «Редакция газеты «Звез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реда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Луне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Ларис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3854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Ефремо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ветла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75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Бюджетное учреждение Ивановской области «Редакция газеты «Знам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реда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Ежов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ладимир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3748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Нечае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льга Влади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5670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Бюджетное учреждение Ивановской области «Редакция газеты «Наше врем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реда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нтонюк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талия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8629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Тимонин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Жан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392</w:t>
            </w:r>
          </w:p>
        </w:tc>
      </w:tr>
      <w:tr>
        <w:trPr>
          <w:trHeight w:val="562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Бюджетное учреждение Ивановской области «Редакция газеты «Наше сл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реда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Горохов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5975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меститель главного ред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Найденов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лександр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61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Коровин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р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7995</w:t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Бюджетное учреждение Ивановской области «Редакция газеты «Новая жиз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реда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нтошкин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6724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меститель главного ред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Сусло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Елена Вад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252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аритонов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3502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Бюджетное учреждение Ивановской области «Редакция газеты «Новый пу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реда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Дадае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ветла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0123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Жирко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Людмил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1229</w:t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Бюджетное учреждение Ивановской области «Редакция газеты «Приволжская нов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реда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стафье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ри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3586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Заместитель главного ред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Грузде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ари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8167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Панин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льг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5239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лимантов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льг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969</w:t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Бюджетное учреждение Ивановской области «Редакция газеты «Приволжская прав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реда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Лебедев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лья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9408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меститель главного ред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Шишко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р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9012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Душин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н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853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Бюджетное учреждение Ивановской области «Редакция газеты «Призы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реда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Зайце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лександр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396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Смирно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Евген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2431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Бюджетное учреждение Ивановской области «Редакция газеты «Пучежские ве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реда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Гаврилов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лег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7279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Терентье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дежда Альбер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587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Бюджетное учреждение Ивановской области «Редакция газеты «Родная ни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реда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Ягодкин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Я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9625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Кадынин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таль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350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Бюджетное учреждение Ивановской области «Редакция газеты «Родниковский рабоч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реда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Сахаро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льг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7822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Кисляко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дежд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3751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Бюджетное учреждение Ивановской области «Редакция газеты «Светлый пу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реда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Герасимо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Людми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9259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Кособрюхо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2118</w:t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Бюджетное учреждение Ивановской области «Редакция газеты «Сельская прав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реда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Божуков Никола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7654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меститель главного ред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Шорыгин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дежда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1929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Гончаренко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594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Бюджетное учреждение Ивановской области «Редакция газеты «Сельские ве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реда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Кудряшо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5382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Бюджетное учреждение Ивановской области «Редакция газеты «Сельские зор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реда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Ивано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талия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0099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Лямин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Любовь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8324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Сквозняко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льг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153</w:t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Бюджетное учреждение Ивановской области «Редакция газеты «Шуйские извес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реда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Коровкин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ветл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2948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Заместитель главного ред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Рязанов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лекс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1809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Пушко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ер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8178</w:t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Бюджетное учреждение Ивановской области «Ивановские газе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Никитин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Елизавет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5941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Бобровицкий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ндр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456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лехин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лег Влади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3795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Токаре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7476</w:t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bookmarkStart w:id="0" w:name="_Hlk70418992"/>
            <w:bookmarkEnd w:id="0"/>
            <w:r>
              <w:rPr>
                <w:rFonts w:eastAsia="Calibri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Бюджетное учреждение Ивановской области «Ивановский дом национальнос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Карик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иколай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7400</w:t>
            </w:r>
          </w:p>
        </w:tc>
      </w:tr>
      <w:tr>
        <w:trPr>
          <w:trHeight w:val="56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Мурванидз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Борис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3158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Тюлене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р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897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ластное государственное казенное учреждение «Аппарат Общественной палаты Иван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Торяник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лл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146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ru-RU"/>
        </w:rPr>
        <w:t>Рассчитывается за отчетный календарный год или период работы в должности в отчетном календарном году, в случае, если за отчетный календарный год сотрудник отработал неполный календарный год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05:00Z</dcterms:created>
  <dc:creator>Lisina</dc:creator>
  <dc:description/>
  <cp:keywords/>
  <dc:language>en-US</dc:language>
  <cp:lastModifiedBy>user</cp:lastModifiedBy>
  <dcterms:modified xsi:type="dcterms:W3CDTF">2022-05-18T12:12:00Z</dcterms:modified>
  <cp:revision>7</cp:revision>
  <dc:subject/>
  <dc:title/>
</cp:coreProperties>
</file>