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lang w:val="en-US"/>
        </w:rPr>
      </w:pPr>
      <w:r>
        <w:rPr>
          <w:sz w:val="28"/>
        </w:rPr>
        <w:drawing>
          <wp:inline distT="0" distB="0" distL="0" distR="0">
            <wp:extent cx="904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ЕПАРТАМЕНТ ВНУТРЕННЕЙ ПОЛИТИК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ИВАНОВ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4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85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7"/>
              </w:rPr>
            </w:pPr>
            <w:r>
              <w:rPr>
                <w:b/>
                <w:color w:val="000000"/>
                <w:sz w:val="28"/>
                <w:szCs w:val="27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                                                                                №</w:t>
            </w:r>
            <w:r>
              <w:rPr>
                <w:color w:val="000000"/>
                <w:sz w:val="27"/>
                <w:szCs w:val="27"/>
              </w:rPr>
              <w:t xml:space="preserve"> _______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г. Иванов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я в приказ Департамента внутренней </w:t>
              <w:br/>
              <w:t>политики Ивановской области от 23.05.2023 № 10 «О порядке проведения оценки результатов реализации социально значимых проектов социально ориентированными некоммерческими организациями, зарегистрированными и действующими на территории Ивановской области, заключившими с Департаментом внутренней политики Ивановской области соглашения о предоставлении из областного бюджета грантов в форме субсидии в соответствии со статьей 78.1 Бюджетного кодекса Российской Федерации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4.4 Порядка предоставления социально ориентированным некоммерческим организациям, зарегистрированным и действующим на территории Ивановской области, грантов в форме субсидий (гранты Ивановской области), утвержденного постановлением Правительства Ивановской области от 30.03.2012 № 107-п «О порядке, объемах и условиях предоставления поддержки социально ориентированным некоммерческим организациям, зарегистрированным </w:t>
        <w:br/>
        <w:t xml:space="preserve">и действующим на территории Ивановской области» </w:t>
      </w:r>
      <w:r>
        <w:rPr>
          <w:b/>
          <w:color w:val="000000"/>
          <w:spacing w:val="30"/>
          <w:sz w:val="28"/>
          <w:szCs w:val="28"/>
        </w:rPr>
        <w:t>приказываю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нести в приказ Департамента внутренней политики Ивановской области от 25.05.2023 № 10 «О порядке проведения оценки результатов реализации социально значимых проектов социально ориентированными некоммерческими организациями, зарегистрированными и действующими на территории Ивановской области, заключившими с Департаментом внутренней политики Ивановской области соглашения о предоставлении из областного бюджета грантов в форме субсидии в соответствии </w:t>
        <w:br/>
        <w:t>со статьей 78.1 Бюджетного кодекса Российской Федерации» следующее изменени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приложении 2 к приказу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6, 7, 8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«7. Решение Комиссии оформляется протоколом, который подписывается всеми членами Комиссии, участвующими в заседан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8. Протокол должен содержать информацию о дате, времени, месте проведения заседания Комиссии, составе участников, повестке заседания, перечне рассматриваемых проектов и перечне СО НКО, реализовывавших данные проекты, результатов голосования по каждому показателю оценки проекта и по оценке реализации проекта в цело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аседание Комиссии по оценке проектов, получивших поддержку в ходе одного конкурсного отбора СО НКО, проводится не позднее 90 календарных дней со дня реализации проекта, имеющего наиболее позднюю дату завершения реализации из числа проектов, получивших поддержку в ходе одного конкурсного отбора СО НКО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18"/>
      </w:tblGrid>
      <w:tr>
        <w:trPr/>
        <w:tc>
          <w:tcPr>
            <w:tcW w:w="4669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чальник Департамента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внутренней политики </w:t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 xml:space="preserve">Ивановской области </w:t>
            </w:r>
          </w:p>
        </w:tc>
        <w:tc>
          <w:tcPr>
            <w:tcW w:w="46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.В. Горбунов</w:t>
            </w:r>
          </w:p>
        </w:tc>
      </w:tr>
    </w:tbl>
    <w:p>
      <w:pPr>
        <w:pStyle w:val="Normal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37:00Z</dcterms:created>
  <dc:creator>Sidorova-MV</dc:creator>
  <dc:description/>
  <cp:keywords/>
  <dc:language>en-US</dc:language>
  <cp:lastModifiedBy>User</cp:lastModifiedBy>
  <cp:lastPrinted>2023-08-22T09:56:00Z</cp:lastPrinted>
  <dcterms:modified xsi:type="dcterms:W3CDTF">2023-08-22T14:55:00Z</dcterms:modified>
  <cp:revision>13</cp:revision>
  <dc:subject/>
  <dc:title> </dc:title>
</cp:coreProperties>
</file>