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914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ДЕПАРТАМЕНТ ВНУТРЕННЕЙ ПОЛИ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85840" cy="635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0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  <w:lang w:eastAsia="ar-SA"/>
        </w:rPr>
        <w:t>ПРИКАЗ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pacing w:val="80"/>
          <w:sz w:val="40"/>
          <w:szCs w:val="40"/>
          <w:lang w:eastAsia="ar-S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и конкурсной комиссии по рассмотрению заявок социально ориентированных некоммерческих организаций, зарегистр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 действующих на территории Ивановской области, претендующих на получение грантов в форме субсидий в целях финансового обеспечения затрат на реализацию социально значимого прое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.4 Порядка предоставления социально ориентированным некоммерческим организациям, зарегистрированным                             и действующим на территории Ивановской области, грантов в форме субсидий (гранты Ивановской области)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рядок деятельности конкурсной комиссии по рассмотрению заявок социально ориентированных некоммерческих организаций, зарегистрированных и действующих на территории Ивановской области, претендующих на получение грантов в форме субсидий в целях финансового обеспечения затрат на реализацию социально значимого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409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лен Прав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 директор Департамен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внутренней поли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вановск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В. Горбу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й политики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№ 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ятельности конкурсной комиссии по рассмотрению заявок социально ориентированных некоммерческих организаций, зарегистрированных                        и действующих на территории Ивановской области, претендующих на получение грантов в форме субсидий в целях финансового обеспечения затрат на реализацию социально значимого проек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деятельность комиссии по рассмотрению и оценке заявок на участие в конкурсе социально ориентированных некоммерческих организаций, зарегистрированных и действующих на территории Ивановской области (далее – некоммерческие организации), претендующих на получение грантов в форме субсидий в целях финансового обеспечения затрат на реализацию социально значимого проекта (далее – конкурс). Рассмотрение и оценка указанных заявок осуществляется конкурсной комиссией (далее – Комиссия) в соответствии с требованиями Порядка предоставления социально ориентированным некоммерческим организациям, зарегистрированным  и действующим на территории Ивановской области, грантов в форме субсидий (гранты Ивановской области), утвержденного постановлением Правительства Ивановской области от 30.03.2012 № 107-п «О порядке, объемах и условиях предоставления поддержки социально ориентированным некоммерческим организациям, зарегистрированным и действующим на территории Ивановской области» (далее – Порядок).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законами и иными нормативно-правовыми актами Ивановской области, а также настоящи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Цели создания, задачи и функции Комиссии</w:t>
      </w:r>
    </w:p>
    <w:p>
      <w:pPr>
        <w:pStyle w:val="ConsPlusNonformat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Комиссия создана в целях рассмотрения и оценки заявок и определения некоммерческих организаций – победителей конкурса в соответствии                                       с требованиями, предусмотренными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Задачи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 Создание равных условий, возможностей для некоммерческих организаций, а также обеспечение объективности, публичности, прозрачности проведения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2. Объективное рассмотрение заявок и их оц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3. Определение некоммерческих организаций – победителей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Функции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1. Принимает решение о допуске заявки к участию в конкурсе, либо                        об отклонении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Проверяет и соотносит содержательную часть заявки с критериями оценки заявок, указанных в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3. Производит оценку заявок в соответствии с критериями оценки заявок, указанных в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4. Ранжирует заявки в зависимости от количества набранных балл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5. Производит распределение грантов в форме субсидии между некоммерческими организациями, набравшими наибольшее количество балл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6. Определяет некоммерческие организации – победителей конкурса путем формирования протокола подведения итогов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задач и функций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Получать от некоммерческих организаций разъяснения по информации                    и документам, представленным в составе зая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Запрашивать и получать в установленном порядке от территориальных органов федеральных органов исполнительной власти, исполнительных органов Ивановской области, органов местного самоуправления муниципальных образований Ивановской области и организаций необходимую информацию и иные материалы по вопросам, относящимся к компетенции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 Рекомендовать Правительству Ивановской области сократить объем гранта              в форме субсидии, выделяемого некоммерческой организации – победителю конкурса, но не более чем на 25 процентов от запрашиваемого некоммерческой организацией объема финансир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4. Состав и организация работ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 Комиссии, заместитель председателя Комиссии, ответственный секретарь Комиссии и члены Комиссии.  Состав Комиссии утверждается распоряжением Департамента внутренней политики Ивановской области (далее – Департамен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В случае если член Комиссии лично (прямо и косвенно) заинтересован                    в результатах конкурса или имеются иные обстоятельства, способные повлиять                на участие члена Комиссии в работе Комиссии, он обязан письменно проинформировать об этом Комиссию до начала рассмотрения заяв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мисс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членом Комиссии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бстоятельствам, способным повлиять на участие члена Комиссии в работе Комиссии,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члена Комиссии и (или) состоящих с ним в близком родстве или свойстве лиц (родителей, супругов, детей, братьев, сестер, а также братьев, сестер, родителей, детей супругов и супругов детей), граждан или организаций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,                в деятельности некоммерческой организации, представившей заявку, в качестве учредителя, члена коллегиального органа, единоличного исполнительного органа или работни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Комиссия, если ей стало известно о наличии обстоятельств, способных повлиять на участие члена Комиссии в работе Комиссии, указанных в пункте 4.2 настоящего Порядка, обязана рассмотреть их и принять одно из следующих реш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становить участие члена Комиссии в работе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ть заявки, в отношении которых имеется личная заинтересованность члена Комиссии или обстоятельства, способные повлиять на участие члена Комиссии в работе Комиссии, указанные в пункте 4.2 настоящего Порядка, без участия члена Комиссии в обсуждении таких заявок или в отсутствие члена Комиссии на заседании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ь об отсутствии личной заинтересованности члена Комиссии                                    в результатах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члена Комиссии личной заинтересованности                           в результатах конкурса или обстоятельствах, способных повлиять на участие члена Комиссии в работе Комиссии, указанных в пункте в пункте 4.2 настоящего Порядка, а также решения, принимаемые Комиссией по результатам рассмотрения такой информации, указываются в протоколе рассмотрения заявок (при наличии технической возможности) и протоколе подведения итогов конкурс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сет ответственность за осуществление возложенных на Комиссию задач                  и функц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писывает протоколы заседания Комисси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изирует документы по вопросам компетенции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ет переписку от имени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носит предложения по изменению состава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1. Заместитель председателя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беспечивает контроль за выполнением принятых Комиссией решений                        и поручений председателя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2. Ответственный секретар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нформирует членов Комиссии о дате и времени проведения заседани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в очной форме или с помощью                        видео-конференц связ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Заседание Комиссии созывается по мере необходимости. Заседание правомочно если на нем присутствует более половины членов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Заседание Комиссии ведет председатель Комиссии, а в его отсутствие заместитель председателя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Протокол ведет ответственный секретарь Комиссии, а в его отсутствие лицо, которому поручено председателем Комиссии ведение протокола на заседании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9. Члены Комиссии обладают равными правами при обсуждении вопросов, входящих в их компетен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0. Решение Комиссии принимае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 заседания Комиссии, который подписывает председатель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2. В случае несогласия с принятым Комиссией решением каждый член Комиссии вправе изложить особое мнение, которое отражается в протокол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3. При проведении конкурса взаимодействие Комиссии и некоммерческих организаций осуществляется в государственной интегрированной информационной системе управления общественными финансами «Электронный бюджет»                              с использованием федеральной государственной информационной системы «Единая система 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                      в электронной форм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4. Организационно-техническое обеспечение деятельности Комиссии осуществляет Департамен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артамент осуществляет подготовку приказов Департамента о внесении изменений в настоящий Порядок и распоряжения об утверждении состава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2:00Z</dcterms:created>
  <dc:creator>юрист</dc:creator>
  <dc:description/>
  <cp:keywords/>
  <dc:language>en-US</dc:language>
  <cp:lastModifiedBy>User</cp:lastModifiedBy>
  <cp:lastPrinted>2025-03-06T17:25:00Z</cp:lastPrinted>
  <dcterms:modified xsi:type="dcterms:W3CDTF">2025-03-17T11:02:00Z</dcterms:modified>
  <cp:revision>2</cp:revision>
  <dc:subject/>
  <dc:title/>
</cp:coreProperties>
</file>