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58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КОМИТЕТ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 ПО МОЛОДЕЖНОЙ ПОЛИТИКЕ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                  г. Иваново         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 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конкурсов на замещение вакантных должностей государственной гражданской службы Ивановской области в комитете Ивановской области по молодежной политик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             «О государственной гражданской службе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6.04.2005         № 69-ОЗ «О государственной гражданской службе Ивановской области»,        в целях повышения эффективности реализации кадровой политики в комитете Ивановской области по молодежной политике, формирования кадрового состава и его эффективного использования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5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конкурсов на замещение вакантных должностей государственной гражданской службы Ивановской области в комитете Ивановской области по молодежной политике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Методику проведения конкурса на замещение вакантных должностей государственной гражданской службы Ивановской области в комитете Ивановской области по молодежной политике (приложение 2)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.В. Смороди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КОНКУРСОВ НА ЗАМЕЩЕНИЕ ВАКАНТНЫХ ДОЛЖНОСТЕЙ ГОСУДАРСТВЕННОЙ ГРАЖДАНСКОЙ СЛУЖБЫ ИВАНОВСКОЙ ОБЛАСТИ                             В КОМИТЕТЕ ИВАНОВСКОЙ ОБЛАСТИ ПО МОЛОДЕЖНОЙ ПОЛИТИК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состав, полномочия, сроки и порядок работы комиссии по проведению конкурсов на замещение вакантных должностей государственной гражданской службы Ивановской области в комитете Ивановской области по молодежной политике (далее - конкурс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нкурсная комиссия проводит конкурсы на замещение вакантных должностей государственной гражданской службы Ивановской области в комитете Ивановской области по молодежной политике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нкурсная комиссия образуется для проведения конкурсов распоряжением комитета Ивановской области по молодежной политике (далее - Комит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целях эффективной организации конкурсов по решению представителя нанимателя в Комитете может быть образовано несколько конкурсных комиссий для различных категорий и групп должносте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ом создаются надлежащие организационные и материально-технические условия для деятельности конкурсной комиссии, а также для прохождения кандидатами конкурс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ой комиссией может быть принято решение о проведении заседания в формате видеоконференции (при наличии технической возможности) по предложению ее члена или кандидата с указанием причины (обоснования)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полномочия, сроки и порядок рабо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Состав конкурсной комиссии формируется в соответствии со статьей 22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Постоянный состав конкурсной комиссии утверждается распоряжение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Персональный состав и сроки работы конкурсной комиссии утверждаются распоряжение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В состав конкурсной комиссии входят председатель конкурсной комиссии, заместитель председателя конкурсной комиссии, секретарь конкурсной комиссии, члены конкурсной комиссии, в том числе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 Российской Федерации (далее - гражданская служба, независимые эксперты), представители Общественного совета при Комит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и Общественного совета при Комитете включаются в состав конкурсной комиссии на основании решения Общественного совета при комитете Ивановской области по молодежной полит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зависимые эксперты, приглашаемые и отбираемые в состав конкурсной комиссии в соответствии со статьей 8.1 Закона Ивановской области от 06.04.2005 № 69-ОЗ «О государственной гражданской службе Ивановской области», включаются в состав конкурсной комиссии по запросу представителя нанимателя, направленному без указания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бывания независимого эксперта в конкурсной комиссии не может превышать три года. Исчисление данного срока осуществляется с момента первого включения независимого эксперта в состав конкурсной комиссии.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бывания независимого эксперта в конкурсной и аттестационной комиссиях не может превышать в совокупности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редседатель конкурсной комиссии осуществляет общее руководство работой конкурсной комиссии, проводит заседания конкурсной комиссии, контролирует исполнение решений, принятых конкурсно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Заместитель председателя конкурсной комиссии исполняет обязанности председателя конкурсной комиссии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Секретарь конкурс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, регистрацию и хранение заявлений граждан Российской Федерации (государственных гражданских служащих) (далее - граждане (гражданские служащие)) на участие в конкурсе и прилагаемых к ним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 граждан (гражданских служащих), заявивших о намерении участвовать в конкурсе, с конкурсной документацией и консультирует их по вопросам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ведений, представленных гражданином (гражданским служащим), на предмет их соответствия установленным в соответствии с законодательством Российской Федерации о государственной гражданской службе квалификационным требованиям для замещения вакантной должности государственной гражданской службы Ивановской области (далее - должность гражданской службы), на которую объявлен конкур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запросов о проверке достоверности и полноты сведений, представленных гражданами (гражданскими служащими)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 поручению представителя нанимателя проект письменного отказа гражданину (гражданскому служащему) в приеме документов на участие в конкурсе при несвоевременном их представлении, представлении не в полном объеме или с нарушением правил оформления без уважительной прич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 поручению представителя нанимателя проект письменного отказа гражданину (гражданскому служащему) на участие в конкурсе в связи с выявленными ограничениями, связанными с государственной гражданской служ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граждан (гражданских служащих) письменные согласия на обработку их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доклада представителю нанимателя о числе претендентов, подавших заявления, с указанием наличия (отсутствия) оснований для их допуска к участию во втором этапе конкурса по окончании срока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одготовку запроса представителя нанимателя о приглашении независимых экспертов для включения в состав конкурсной комиссии в порядке, установленном указом Губернатора Ивановской области от 15.07.2021 № 108-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одним из способов, позволяющим установить факт уведомления (письмо, телефонограмма, факсимильное сообщение и другие), членов конкурсной комиссии и лиц, присутствие которых необходимо на заседании конкурсной комиссии, о дате, месте и времени проведения заседания конкурсной комиссии, о конкурсных процедурах, а также о вопросах, вносимых на рассмотрение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я конкурсной комиссии и конкурсных процедур, а также обеспечивает ознакомление членов конкурсной комиссии не позднее чем за три рабочих дня до начала ее заседания с материалами выполнения кандидатами конкурс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ает по поручению руководителя Комитета не позднее чем за 15 календарных дней до начала второго этапа конкурса на официальных сайтах Комитета и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 выполнении кандидатами конкурсных заданий и проведении заседания конкурсной комиссии видео- и (или) аудиозапись проведения соответствующих конкурс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решения конкурсной комиссии в срок не более 7 дней с даты проведения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кандидатам сообщения в письменной форме о результатах конкурса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; в этот же срок размещает информацию о результатах конкурса на официальных сайтах Комитета и указанной информационной системы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одготовку проектов распоряжений Комитета по вопросам, относящимся к организации и проведению конк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по их письменному заявлению в течение трех лет со дня завершения конкурса, до истечения этого срока осуществляет хранение документов, после чего организует их уничтожение, а также в течение трех лет осуществляет хранение документов, представленных в электронном виде, после чего удаляет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Члены конкурсной комиссии вправе вносить предложения о применении методов оценки и формировании конкурсных заданий в соответствии с методикой проведения конкурса, утвержденной настоящим прик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регламента своей работы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курс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кандидата победителе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том, что победитель конкурса не выя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Комитета кандидата, который не стал победителем конкурса на замещение вакантной должности гражданской службы, но профессиональный уровень,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рядок работы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Заседание конкурсной комиссии проводится при наличии не менее двух кандидатов на одну вакантную должность граждан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Конкурсная комиссия оценивает профессиональный уровень кандидатов на основании представленных ими документов об образовании и (или) о квалификации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ри выполнении кандидатами конкурсных заданий и проведении заседания комиссии по решению представителя нанимателя ведется видео- и (или) аудиозапись либо стенограмма проведения соответствующих конкурс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1. В ходе индивидуального собеседования конкурсной комиссией проводится обсуждение с кандидат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конкурсной комиссией об определении победителя конкурса без проведения очного индивидуального собеседования конкурсной комиссией с кандидатом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6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7. Результаты голосования конкурсной комиссии оформляются решением конкурсной комиссии по итогам конкурса на замещение вакантной должности гражданской службы по форме согласно приложению № 4 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содержит рейтинг кандидатов с указанием набранных баллов и занятых ими мест по результатам оценки конкурсно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ВАКАНТНЫХ ДОЛЖНОСТЕЙ ГОСУДАРСТВЕННОЙ ГРАЖДАНСКОЙ СЛУЖБЫ ИВАНОВСКОЙ ОБЛАСТИ В КОМИТЕТЕ ИВАНОВСКОЙ ОБЛАСТИ ПО МОЛОДЕЖНОЙ ПОЛИТИК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ая Методика регламентирует процедуру проведения конкурсов на замещение вакантных должностей государственной гражданской службы Ивановской области (далее - должности гражданской службы, гражданская служба) в комитете Ивановской области по молодежной политике (далее - конкурс) и направлена на повышение объективности и прозрачности конкурсной процедуры и формирование профессионального кадрового состава гражданской службы при проведении в комитете Ивановской области по молодежной политике конкурсов на замещение вакантных должносте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ая Методика разработана в соответствии с Федеральным законом от 27.07.2004 № 79-ФЗ «О государственной гражданской службе Российской Федерации» (далее - Федеральный закон «О государственной гражданской службе Российской Федерации»)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(далее - Указ Президента Российской Федерации «О конкурсе на замещение вакантной должности государственной гражданской службы Российской Федерации»),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Законом Ивановской области от 06.04.2005         № 69-ОЗ «О государственной гражданской службе Ивановской области» (далее - Закон Ивановской области «О государственной гражданской службе Ивановской област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граждан Российской Федерации (далее - граждане) (государственных гражданских служащих Российской Федерации (далее - гражданские служащие)), допущенных к участию в конкурсе (далее - кандидаты), проверке их соответствия иным установленным квалификационным требованиям для замещения должности государственной гражданской службы, на которую объявлен конкурс, и определении по результатам таких оценки и проверки гражданина (гражданского служащего) из числа кандидатов для назначения на должность граждан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проведения конкурс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граждан Российской Федерации (далее - граждане) на равный доступ к гражданской службе в соответствии с их способностями и профессиональной подготовкой, а также права государственных гражданских служащих (далее - гражданский служащий) на должностной рост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ор граждан (гражданских служащих), наиболее подходящих для замещения вакантных должностей гражданской службы, из общего числа граждан (гражданских служащих), отвечающих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е о проведении конкурса принимается руководителем Комитета на основе соответствующего обращения, поданного в его адрес руководителем структурного подразделения Комитета (лицом, исполняющим его обязанности). К обращению прилагается следующая конкурсная документ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ожение о структурном подразделении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лжностного регламента по должности гражданской службы, на замещение которой предлагается объявить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вакантной должности гражданской службы, на замещение которой предлагается объявить конкурс в Комитете, по форме, установленной в приложении 1 к Метод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нкурсных процедур, в том числе: темы рефератов, эссе и групповых дискуссий, вопросы к тестам и анкетированию, содержание практического задания, применение которых планируется для оценки профессионального уровня кандидат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ешение о проведении конкурса оформляется распоряжением Комитета, содержащим также решение об утверждении персонального состава конкурсной комиссии на период проведения конкурса и о конкурсных процедурах, необходимых для оценки профессионального уровня кандидатов, и осуществлении видео- и (или) аудиозаписи либо стенограммы проведения соответствующих конкурс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беспечение проведения конкурса и заседания конкурсной комиссии осуществляет отдел молодежной политики Комитета (далее - организатор конкур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«О конкурсе на замещение вакантной должности государственной гражданской службы Российской Федерации»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 первом этапе организатор конкурса в подразделе раздела «Вакансии и конкурсы на государственной гражданской службе» раздела «Государственная гражданская служба» на официальном сайте Департамента внутренней политики Ивановской области во вкладке Комитета «http://dvp.ivanovoobl.ru» и на официальном сайте государственной информационной системы в области государственной службы в информационно-телекоммуникационной сети «Интернет» размещает объявление Комитета о приеме документов для участия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куемом объявл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гражданск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для замещения эт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хождения гражданск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проведения конкурса, место и порядок его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тодах оце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иема документов, подлежащих представлению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до истечения которого принимаются документы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информацион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иеме документов для участия в конкурсе и информация о конкурсе также могут публиковаться в одном из периодических печатных и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нформации о применяемых в ходе конкурсов методах оценки, а также мотивации к самоподготовке и повышению профессионального уровня гражданина (гражданского служащего) он может пройти предварительный квалификационный тест вне рамок конкурса для самостоятельной оценки им своего профессионального уровня (далее - предварительный тест), о чем указывается в объявлении о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тест включает в себя задания для оценки уровня владения гражданами (гражданскими служащими)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доступ гражданам (гражданским служащим) для его прохождения предоставляется безвозмез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гражданином (гражданским служащим)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Гражданин, изъявивший желание участвовать в конкурсе, представляет в Комит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на имя представителя нанимателя, по форме, установленной в приложении 2 к Метод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у, для поступления на государственную службу Российской Федерации и муниципальную службу в Российской Федерации, заполненную по форме, установленной Президент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ые документы, предусмотренные Федеральным законом                  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Гражданский служащий, замещающий должность гражданской службы в Комитете, изъявивший желание участвовать в конкурсе в Комитете, подает заявление на имя представителя нанимателя, составленное по форме, установленной в приложении 3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Гражданский служащий, замещающий должность гражданской службы в органах государственной власти (государственных органах) (за исключением гражданского служащего, замещающего должность гражданской службы в Комитете), для участия в конкурсе, объявленном в Комитете, представляет через организатора конкурса заявление на имя представителя нанимателя, по форме, установленной в приложении 4 к Методике, и анкету, для поступления на государственную службу Российской Федерации и муниципальную службу Российской Федерации, заполненную по установленной Президентом Российской Федерации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Документы, указанные в подпунктах 3.1.1 - 3.1.3 настоящей Методики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Комитет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м этапе конкурса организатор конкурса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претендентов с конкурсной документацией и их консультирование по вопросам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сведений, представленных гражданином (гражданским служащим), на предмет их соответствия установленным квалификационным требованиям для замещения должности гражданской службы, на которую объявлен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роверки достоверности и полноты сведений, представленных гражданскими служащими - претендентами на участие в конкурсе в соответствии с пунктом 9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      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у доклада руководителю Комитета о числе претендентов, подавших заявления, с указанием наличия (отсутствия) оснований для их допуска к участию во втором этапе конкурса по окончании срока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у и согласование в установленном порядке проекта распоряжения Комитета о проведении второго этапа конкурса, содержащего список граждан (гражданских служащих), допущенных к участию в конкурсе; информацию о дате, месте и времени его проведения; поручение организатору конкурса о направлении не позднее чем за 15 календарных дней до начала второго этапа конкурса указанным гражданам (гражданским служащим) соответствующих сообщений в письменной форме, а гражданам (гражданским служащим), которые представили документы для участия в конкурсе в электронном виде, - в форме электронного документа, подписанного усиленной квалификационной подписью, с использованием государственной информационной системы в области государственной службы в информационно-телекоммуникационной сети «Интернет»; информацию о конкурсных процедурах, используемых при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не позднее чем за 15 календарных дней до начала второго этапа конкурса на официальных сайтах Комитета и государственной информационной системы в области государственной службы в сети «Интернет» информации о дате, месте и времени его проведения, списка граждан (гражданских служащих), допущенных к участию в конкурсе (далее - кандидаты), и направление кандидатам соответствующих сообщений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у и согласование в установленном порядке проекта распоряжения Комитета, содержащего решение о признании конкурса несостоявшимся по причине отсутствия заявлений граждан (гражданских служащих) на участие в конкурсе, наличия только одного кандидата на участие в конкурсе, отсутствия кандидатов, отвечающих квалификационным требованиям для замещения вакантной должности гражданской службы, на которую объявлен конкурс, а также в связи с ограничениями,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причинах отказа в участии в конкурсе в письменной форме, а в случае, если гражданин представил документы для участия в конкурсе в электронном виде, - направление извещения о причинах отказа в участии в конкурсе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езультатом первого этапа конкурса является распоряжение Комитета о проведении второго этапа конкурса или о признании конкурса несостоявшимся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Гражданин (гражданский служащий) не допускается к участию в конкурс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его несоответствием квалификационным требованиям к уровню профессионального образования, стажу гражданской службы или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вязи с ограничениями,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торой этап конкурса проводится при наличии двух и более кандидатов на одну должность граждан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втором этапе конкурса организатор конкурса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дним из способов, позволяющим установить факт уведомления (письмо, телефонограмма, факсимильное сообщение и другие), членов конкурсной комиссии и лиц, присутствие которых необходимо на заседании конкурсной комиссии, о дате, месте и времени проведения заседания конкурсной комиссии, о конкурсных процедурах, а также о вопросах, вносимых на рассмотрение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необходимых информационных материалов и решения конкурс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андидатам сообщения в письменной форме о результатах конкурса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и о результатах конкурса в 7-дневный срок со дня его завершения на официальных сайтах Комитета и указанной информационной системы в сети «Интерн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андидатам письменного сообщения о результатах конкурса в 7-дневный срок со дня его завер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. Члены конкурсной комиссии не позднее 3 рабочих дней до начала ее заседания должны быть ознакомлены с материалами выполнения кандидатами конкурсных заданий. Перечень указанных материалов определяется председателем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индивидуального собеседования с кандидатом каждый член конкурсной комиссии заносит в конкурсный бюллетень, составляемый по форме согласно приложению № 3 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 (далее - Единая методика), результат оценки кандидата при необходимости с краткой мотивировкой, обосновывающей принятое членом конкурсной комиссии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ом второго этапа конкурса и одновременно итоговым результатом конкурса является определение из числа кандидатов победителя конкурса либо принятие решения о том, что победитель конкурса не выя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Комитета кандидата, который не стал победителем конкурса на замещение вакантной должности гражданской службы, но профессиональный уровень,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о результатам конкурса на замещение вакантной должности гражданской службы издается распоряжение Комитета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конкурсной комиссией принято решение о включении в кадровый резерв Комитета кандидата, не ставшего победителем конкурса на замещение вакантной должности гражданской службы, то с согласия указанного лица издается распоряжение Комитета о включении его в кадровый резерв Комитет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ы и критерии оценки кандидатов конкур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оценки профессионального уровня кандидатов,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, включая индивидуальное собеседование, анкетирование, проведение групповых дискуссий, подготовку проекта документа, написание реферата и иных письменных работ, решение практических задач или тестирование по вопросам, связанным с выполнением должностных обязанностей по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уководитель структурного подразделения Комитета совместно с организатором конкурса определяют конкурсные процедуры для проведения конкурса до принятия руководителем Комитета решения о его проведении, в том числе тематику рефератов, групповых дискуссий, и (или) осуществляют выбор (организуют разработку) тестов, анкет для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ценка и сравнение профессионального уровня кандидатов производятся на основании поданных ими документов, а также результатов прохождения конкурс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соответствии с Указом Президента Российской Федерации           «О конкурсе на замещение вакантной должности государственной гражданской службы Российской Федерации» 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, на которую объявлен конкурс,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ы оценки должны позволить оценить знания и умения кандидатов, которые необходимы для исполнения должностных обязанностей по вакантной должности гражданской службы, по которой объявлен конкурс, в зависимости от основных должностных обязанностей, определенных в приложении 1 к Единой методике, а также такие профессиональные и личностные качества, как стратегическое мышление, командное взаимодействие, персональная эффективность, гибкость и готовность к изменениям, - для всех кандидатов, лидерство и принятие управленческих решений - дополнительно для кандидатов, участвующих для замещения вакантных должностей гражданской службы категории «руководител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сти оценки профессионального уровня кандидатов и их соответствия знаниям и умениям, которые необходимы для исполнения должностных обязанностей по вакантной должности гражданской службы, по которой объявлен конкурс, используется не менее двух методов оценки, тестирование и индивидуальное собеседование являются обязательными. Индивидуальному собеседованию предшествует тестирование. Применение иных методов оценки определяется с учетом приложения 1 к Единой методике. Методы оценки, за исключением индивидуального собеседования, проводятся в соответствии с приложением 2 к Единой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оценке результата тестирования кандидата на знание русского языка и соответствие базовым знаниям и умениям, установленным в Справочнике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, с учетом области и вида профессиональной служебной деятельности государственных гражданских служащих, утвержденном Министерством труда и социальной защиты Российской Федерации, используется следующая система оцен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балла - не менее 90% правильных отв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алл - от 70 до 89% правильных отв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 баллов - до 69% правильных отв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очных процедур с использованием не противоречащих федеральным законам и иным нормативным правовым актам Российской Федерации методов оценки, за исключением тестирования и индивидуального собеседования, в том числе проведение групповых дискуссий, написание рефератов и иных письменных работ, применяется следующая система оцен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балла - соответствует требованиям; задание выполнено верно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балла - в основном соответствует требованиям; большая часть задания выполнена верно, имеются недочеты (неточ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алл - частично соответствует требованиям; задание выполнено не полностью, имеются ошиб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 баллов - работа выполнена неверно, допущено значительное количество существенных ошибок, или работа не выполн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индивидуального собеседования используется следующая система оцен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балла - обладает высоким уровнем знаний и ум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балла - обладает достаточными знаниями и ум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алл - знания поверхностные, несистемные, отсутствуют многие практические ум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38"/>
      <w:bookmarkEnd w:id="0"/>
      <w:r>
        <w:rPr>
          <w:sz w:val="28"/>
          <w:szCs w:val="28"/>
        </w:rPr>
        <w:t>Сведения о вакантной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Ивановской област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которой предлагается объявить конкур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митете Ивановской области по молодежной политике</w:t>
      </w:r>
    </w:p>
    <w:p>
      <w:pPr>
        <w:pStyle w:val="Normal"/>
        <w:widowControl w:val="false"/>
        <w:autoSpaceDE w:val="false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34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государственной гражданской службы Ивановской области с указанием структурного подразделения комитета Ивановской области по молодежной политик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категория должности государственной гражданской службы Ивановской обл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сновных должностных обязанност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азмер денежного содержания (оплаты труд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_______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жебных командиров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от общего объема служебного времени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врем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- чт с ____ до ____ час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с _____ до _______ час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____ до _____ ча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ден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ный или ненормирова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служебного мес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 должности государственной гражданской службы Ивановской обл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требования к кандидатам с учетом специфики должностных обязанностей по должности государственной гражданской службы Ивановской области (при наличии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правовых актов, регулирующих вопросы, связанные с выполнением должностных обязанностей по должности государственной гражданской службы Ивановской области, на замещение которой предлагается объявить конкур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конкурсные процедуры (индивидуальное собеседование, анкетирование, проведение групповых дискуссий, подготовка проекта документа, написание реферата и иных письменных работ, решение практических задач или тестирование по вопросам, связанным с выполнением должностных обязанностей по вакантной должности гражданской службы Ивановской области, на замещение которой предлагается объявить конкурс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Calibri;Calibri Light" w:hAnsi="Calibri;Calibri Light" w:cs="Calibri;Calibri Light"/>
          <w:sz w:val="28"/>
          <w:szCs w:val="28"/>
        </w:rPr>
      </w:pPr>
      <w:r>
        <w:rPr>
          <w:rFonts w:cs="Calibri;Calibri Light" w:ascii="Calibri;Calibri Light" w:hAnsi="Calibri;Calibri Light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должности представителя нанимателя)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представителя нанимателя)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гражданина)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,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autoSpaceDE w:val="false"/>
        <w:spacing w:before="0" w:after="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декс, адрес фактического проживания)</w:t>
      </w:r>
    </w:p>
    <w:p>
      <w:pPr>
        <w:pStyle w:val="Normal"/>
        <w:widowControl w:val="false"/>
        <w:autoSpaceDE w:val="false"/>
        <w:spacing w:before="0" w:after="1"/>
        <w:ind w:right="-1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bookmarkStart w:id="1" w:name="P411"/>
      <w:bookmarkEnd w:id="1"/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Прошу допустить меня к участию в конкурсе 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курса)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«О государственной гражданской службе Российской Федерации»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6.04.2005 № 69-ОЗ «О государственной гражданской службе Ивановской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», иным законодательством Российской Федерации о государственной гражданской службе Российской Федерации, конкурсной документацией, а также условиями проведения данного конкурса ознакомлен(а)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952"/>
        <w:gridCol w:w="29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с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по форме, установленной Президентом 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или копия заменяющего его документ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об образовании и о квалификации, заверенные нотариально или кадровой службой по месту службы (работы)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й книжки, заверенная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форма 001-ГС/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«____» _______________ 20____ г. ___________ 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дпись)  (расшифровка подписи)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указанные документы к нему принял(а)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 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лжность)                     (подпись)  (расшифровка подписи)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«____» _______________ 20____ г.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наименование должности представителя нанимателя)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амилия, имя, отчество представителя нанимателя)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,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амилия, имя, отчество государственного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ажданского служащего Ивановской области,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щающего должность государственной гражданской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ужбы Ивановской области в комитете</w:t>
      </w:r>
    </w:p>
    <w:p>
      <w:pPr>
        <w:pStyle w:val="Normal"/>
        <w:autoSpaceDE w:val="false"/>
        <w:ind w:right="-1" w:firstLine="54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вановской области по молодежной политике)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замещаемая должность государственной гражданской</w:t>
      </w:r>
    </w:p>
    <w:p>
      <w:pPr>
        <w:pStyle w:val="Normal"/>
        <w:autoSpaceDE w:val="false"/>
        <w:ind w:right="-1" w:firstLine="54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ужбы Ивановской области в комитете Ивановской области по молодежной политике)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Прошу допустить меня к участию в конкурсе 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курса)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«О государственной гражданской службе Российской Федерации»,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6.04.2005 № 69-ОЗ «О государственной гражданской службе Ивановской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», иным законодательством Российской Федерации о государственной гражданской службе Российской Федерации, конкурсной документацией, а также условиями проведения данного конкурса ознакомлен(а)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__ 20____ г. 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(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лжность)                   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right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должности представителя нанимателя)</w:t>
      </w:r>
    </w:p>
    <w:p>
      <w:pPr>
        <w:pStyle w:val="Normal"/>
        <w:autoSpaceDE w:val="false"/>
        <w:ind w:right="-1" w:firstLine="540"/>
        <w:jc w:val="right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представителя нанимателя)</w:t>
      </w:r>
    </w:p>
    <w:p>
      <w:pPr>
        <w:pStyle w:val="Normal"/>
        <w:autoSpaceDE w:val="false"/>
        <w:ind w:right="-1" w:firstLine="540"/>
        <w:jc w:val="righ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государственного гражданского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лужащего Ивановской области, замещающего должность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Ивановской области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в иных органах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власти (государственных органах)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мещаемая должность государственной гражданской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лужбы с указанием наименования гос. органа,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его структурного подразделения)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bookmarkStart w:id="2" w:name="P534"/>
      <w:bookmarkEnd w:id="2"/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Прошу допустить меня к участию в конкурсе 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курса)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«О государственной гражданской службе Российской Федерации»,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6.04.2005 № 69-ОЗ «О государственной гражданской службе Ивановской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», иным законодательством Российской Федерации о государственной гражданской службе Российской Федерации, конкурсной документацией, а также условиями проведения данного конкурса ознакомлен(а).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К заявлению прилагаю: анкету по форме, установленной Президентом Российской Федерации, на ___ листах.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«____» _______________ 20____ г. ___________  _____________________</w:t>
      </w:r>
    </w:p>
    <w:p>
      <w:pPr>
        <w:pStyle w:val="Normal"/>
        <w:autoSpaceDE w:val="false"/>
        <w:ind w:right="-1" w:firstLine="54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(расшифровка подписи)</w:t>
      </w:r>
    </w:p>
    <w:p>
      <w:pPr>
        <w:pStyle w:val="Normal"/>
        <w:autoSpaceDE w:val="false"/>
        <w:ind w:right="-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указанные документы к нему принял(а)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__________ 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олжность)                           (подпись) (расшифровка подписи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«____» _______________ 20____ г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13&amp;dst=100228" TargetMode="External"/><Relationship Id="rId4" Type="http://schemas.openxmlformats.org/officeDocument/2006/relationships/hyperlink" Target="https://login.consultant.ru/link/?req=doc&amp;base=LAW&amp;n=487905&amp;dst=100060" TargetMode="External"/><Relationship Id="rId5" Type="http://schemas.openxmlformats.org/officeDocument/2006/relationships/hyperlink" Target="https://login.consultant.ru/link/?req=doc&amp;base=LAW&amp;n=482280&amp;dst=100019" TargetMode="External"/><Relationship Id="rId6" Type="http://schemas.openxmlformats.org/officeDocument/2006/relationships/hyperlink" Target="https://login.consultant.ru/link/?req=doc&amp;base=RLAW224&amp;n=189819" TargetMode="External"/><Relationship Id="rId7" Type="http://schemas.openxmlformats.org/officeDocument/2006/relationships/hyperlink" Target="https://login.consultant.ru/link/?req=doc&amp;base=LAW&amp;n=483113" TargetMode="External"/><Relationship Id="rId8" Type="http://schemas.openxmlformats.org/officeDocument/2006/relationships/hyperlink" Target="https://login.consultant.ru/link/?req=doc&amp;base=RLAW224&amp;n=189819" TargetMode="External"/><Relationship Id="rId9" Type="http://schemas.openxmlformats.org/officeDocument/2006/relationships/hyperlink" Target="https://login.consultant.ru/link/?req=doc&amp;base=LAW&amp;n=483113" TargetMode="External"/><Relationship Id="rId10" Type="http://schemas.openxmlformats.org/officeDocument/2006/relationships/hyperlink" Target="https://login.consultant.ru/link/?req=doc&amp;base=RLAW224&amp;n=189819" TargetMode="External"/><Relationship Id="rId11" Type="http://schemas.openxmlformats.org/officeDocument/2006/relationships/hyperlink" Target="https://login.consultant.ru/link/?req=doc&amp;base=LAW&amp;n=483113" TargetMode="External"/><Relationship Id="rId12" Type="http://schemas.openxmlformats.org/officeDocument/2006/relationships/hyperlink" Target="https://login.consultant.ru/link/?req=doc&amp;base=RLAW224&amp;n=18981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5:00Z</dcterms:created>
  <dc:creator>Lisina</dc:creator>
  <dc:description/>
  <cp:keywords/>
  <dc:language>en-US</dc:language>
  <cp:lastModifiedBy>Гизатуллин Руслан</cp:lastModifiedBy>
  <cp:lastPrinted>2024-12-12T12:10:00Z</cp:lastPrinted>
  <dcterms:modified xsi:type="dcterms:W3CDTF">2024-12-12T10:54:00Z</dcterms:modified>
  <cp:revision>65</cp:revision>
  <dc:subject/>
  <dc:title/>
</cp:coreProperties>
</file>