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60"/>
        <w:jc w:val="center"/>
        <w:rPr>
          <w:color w:val="000000"/>
          <w:lang w:val="en-US"/>
        </w:rPr>
      </w:pPr>
      <w:r>
        <w:rPr>
          <w:sz w:val="28"/>
        </w:rPr>
        <w:drawing>
          <wp:inline distT="0" distB="0" distL="0" distR="0">
            <wp:extent cx="904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ВНУТРЕННЕЙ ПОЛИТ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                                                                               №</w:t>
            </w:r>
            <w:r>
              <w:rPr>
                <w:color w:val="000000"/>
                <w:sz w:val="27"/>
                <w:szCs w:val="27"/>
              </w:rPr>
              <w:t xml:space="preserve"> _______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Иваново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каз Департамента внутренней </w:t>
              <w:br/>
              <w:t>политики Ивановской области от 21.04.2017 № 131 «Об утверждении Положения об аттестационной комисси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.07.2004 № 79-ФЗ </w:t>
        <w:br/>
        <w:t xml:space="preserve">«О государственной гражданской службе Российской Федерации», Указом Президента Российской Федерации от 01.02.2005 № 110 «О проведении аттестации государственных гражданских служащих Российской Федерации», постановлением Правительства Российской Федерации </w:t>
        <w:br/>
        <w:t xml:space="preserve">от 09.09.2020 № 1387 «Об утверждении единой методики проведения аттестации государственных гражданских служащих Российской Федерации», а также в целях приведения областного законодательства </w:t>
        <w:br/>
        <w:t xml:space="preserve">в соответствие с федеральным законодательством </w:t>
      </w:r>
      <w:r>
        <w:rPr>
          <w:b/>
          <w:color w:val="000000"/>
          <w:spacing w:val="30"/>
          <w:sz w:val="28"/>
          <w:szCs w:val="28"/>
        </w:rPr>
        <w:t>приказыва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риказ Департамента внутренней политики Ивановской области от 21.04.2017 № 131 «Об утверждении Положения </w:t>
        <w:br/>
        <w:t>об аттестационной комисс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приказ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 Определение соответствия гражданского служащего замещаемой должности на основе оценки его профессиональной служебной деятельности и оценки профессионального уровня исходя из следующих характерист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гражданского служащего в решении (разработке) вопросов (документов), направленных на реализацию задач, стоящих перед структурным подразделением Департамента (Департамен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выполняемой гражданским служащим профессиональной служебной деятельности, ее эффективность и результа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валификационным требованиям к профессиональному уровн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гражданского служащего в мероприятиях по профессиональному развит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установленных фактов несоблюдения граждански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гражданской службе и о противодействии корруп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2 слова «(квалификационного экзамена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8 слова «оценки профессиональной служебной деятельности» заменить словами «оценки профессиональной служебной деятельности и оценки профессионального уровн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содержащий» заменить словом «содержаще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В распоряжение Департамента могут включаться положения </w:t>
        <w:br/>
        <w:t xml:space="preserve">о проведении по решению представителя нанимателя до заседания аттестационной комиссии оценки профессионального уровня гражданских служащих с учетом категорий и групп должностей гражданской службы, областей и видов профессиональной служебной деятельности, о методах такой оценки и положения о необходимости представления </w:t>
        <w:br/>
        <w:t>в аттестационную комиссию результатов этой оценки, если она прово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очные задания, соответствующие выбранным методам оценки, формируются юридическим отделом с участием подразделения Департамента, в котором аттестуемый гражданский служащий замещает должность гражданской служб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5. К числу обязательных документов, необходимых для работы аттестационной комиссии и представляемых в аттестационную комиссию не позднее чем за 2 недели до начала аттестации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, подписанный непосредственным руководителем гражданского служащего и утвержденный вышестоящим руковод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тестационный лист гражданского служащего с данными предыдущей аттестации (при наличии), предоставляемый гражданским служащим, ответственным за ведение кадровой работы в Департа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профессионального уровня гражданского служащего, проведенной до заседания аттестационной комиссии </w:t>
        <w:br/>
        <w:t>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документы могут быть подготовлены в виде электронного докумен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4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8. После ознакомления с отзывом аттестуемый граждански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 и о своем профессиональном уровне, в том числе об участии в мероприятиях по профессиональному развитию, а также заявление о своем несогласии с представленным отзывом или пояснительную записку на отзыв непосредственного руководител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целях объективного проведения аттестации после рассмотрения представленных аттестуемым гражданским служащим дополнительных сведений о своей профессиональной служебной деятельности за аттестационный период и своем профессиональном уровне аттестационная комиссия вправе перенести аттестацию на следующее заседание комисс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6.6 слова «аттестационный период» заменить словами «аттестационный период и своем профессиональном уров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8"/>
      </w:tblGrid>
      <w:tr>
        <w:trPr/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Начальник Департамента </w:t>
              <w:br/>
              <w:t xml:space="preserve">внутренней политики </w:t>
              <w:br/>
              <w:t>Ивановской области</w:t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В. Горбунов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6:00Z</dcterms:created>
  <dc:creator>Sidorova-MV</dc:creator>
  <dc:description/>
  <cp:keywords/>
  <dc:language>en-US</dc:language>
  <cp:lastModifiedBy>User</cp:lastModifiedBy>
  <cp:lastPrinted>2023-07-13T16:14:00Z</cp:lastPrinted>
  <dcterms:modified xsi:type="dcterms:W3CDTF">2023-07-17T08:37:00Z</dcterms:modified>
  <cp:revision>5</cp:revision>
  <dc:subject/>
  <dc:title> </dc:title>
</cp:coreProperties>
</file>