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65835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распределении субсидий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местных инициативах (инициативных проектов), в 2023 год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о статьей 139 Бюджет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Ивановской области               от 01.09.2017 № 337-п «Об утверждении государственной программы Ивановской области «Формирование современной городской среды» </w:t>
      </w:r>
      <w:r>
        <w:rPr>
          <w:sz w:val="28"/>
        </w:rPr>
        <w:t xml:space="preserve">Правительство Ивановской области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 распределение субсидий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, в                 2023 году (прилагается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бюджетам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на реализацию проектов развития территорий муниципальных образований Ивановской области, осн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стных инициативах (инициативных проектов),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032"/>
        <w:gridCol w:w="1983"/>
      </w:tblGrid>
      <w:tr>
        <w:trPr>
          <w:trHeight w:val="114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го образования  Ивановской области - получателя субсидии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роект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субсидий, руб.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Вичуга, в том числе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5 416,39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дома, расположенного по адресу: Ивановская область, город Вичуга, улица Маевка, дом №12: установка спортивно-игрового комплекса (ТОС «Природа»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886,99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дома, расположенного по адресу: Ивановская область, город Вичуга, улица Ленинградская, д. 33/12: замена старых элементов детской площадки и установка новых-отдельные элемент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881,19</w:t>
            </w:r>
          </w:p>
        </w:tc>
      </w:tr>
      <w:tr>
        <w:trPr>
          <w:trHeight w:val="220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 зоне индивидуальной жилой застройки, расположенной по адресу: Ивановская область, город Вичуга, на пересечении улиц Хренкова, Панфиловцев и Бакланова: установка детского игрового комплекса (ТОС «Березка»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 725,95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дома, расположенного по адресу: Ивановская область, город Вичуга, улица Володарского, дом 102: установка волейбольной площадки с ограждением (ТОС «Шаговец»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168,04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дворовой территории многоквартирных домов, расположенных по адресу: Ивановская область, город Вичуга, улица Филиппенковская, дома №№4,6 и улица 50 лет Октября, дом №31: установка детской площад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33,39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ых домов, расположенных по адресу: Ивановская область, г. Вичуга, ул. Ленинградская, дома №№27, 29 и ул. 1-я Тезинская, дом № 3: установка детской площадки (ТОС «Уютный уголок»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 903,72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дома, расположенного по адресу: Ивановская область, г. Вичуга, ул.Ленинградская, д. №54: установка детской спортивно-игровой площадки (ТОС «Тезинский»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 228,41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ых домов, расположенных по адресу: Ивановская область, г. Вичуга, ул. 50 лет Октября, дом № 12, дом № 14: установка детской игровой площадки (ТОС «Вера»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 284,14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дома, расположенного по адресу: Ивановская область, город Вичуга, улица Богдана Хмельницкого, д. 66/8: асфальтирование (ТОС «Ногинец-4»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885,53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дома, расположенного по адресу: Ивановская область, город Вичуга, улица Володарского, д. 20А: асфальтирование и огражд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 519,03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Иваново, в том числе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71 337,25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: «Детская игровая площадка «заМЕЧТАтельный двор» (г. Иваново, ул. Черниковых, д. 33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: «Детская игровая площадка «Капитошка» (г. Иваново, мкр-н Московский, д. 5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дворовой территории ТОС «Иваново-Центр»: «Комфортное дворовое пространство» (г. Иваново, ул. Б. Хмельницкого, д. №28, 30, 30 А и №2 по ул. Футбольная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 5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«Сквер Суворовский» (г. Иваново, ул. Суворова, д. 42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«Зона тихого отдыха на аллее по ул. Мякишева» (г. Иваново, ул. Мякишева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дворовой территории: «Детская игровая площадка «Магия детства» (г. Иваново, 2-я Запрудная, д. 33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общественной территории: «Установка спортивной площадки МБУ «Восток» (г. Иваново, пр-т Строителей, д. 29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: «Детский игровой городок «Буратино» (г. Иваново, пр-т Строителей, д. 50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бщественной территории ТОС «Рождественский»: </w:t>
              <w:br/>
              <w:t>«Карманный парк «Рождественский уголок отдыха» (г. Иваново, мкр-н Рождественский, д. 10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: «Детская игровая площадка «Солнечный островок» (г. Иваново, Кохомское шоссе, между домами 21 и 25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дворовой территории: «Обустройство дворового пространства «Светлая дорогая в будущее» (г. Иваново, Кохомское шоссе, д. 16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дворовой территории: «Карманный парк «Место встречи у фонтана» (г. Иваново, ул. Мархлевского, д. 34/45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общественной территории: «Спортивная площадка МБУ «Восток» (г. Иваново, ул. Генкиной, д.35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ТОС «Левобережье»: «Детская игровая площадка «Взмывая выше неба..» (г. Иваново, ул. Левобережная, д. 86-96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ТОС «Старый хутор»: «Ремонт дорог частного сектора» (г. Иваново: ул. Смольная (от 2-го Северного переулка до 4-го Северного переулка); переулок 4-й Северный (от ул. Смольной до ул. Детская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общественной территории: «Установка спортивной площадки МБУ «Восток» (г. Иваново, ул. 3-я Парковская, д. 23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ТОС «Дальний»: «Спортивная площадка МБУ «Восток» (г. Иваново, ул. 2-я Грачевская. около д. 40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общественной территории: «Спортивная площадка МБУ «Восток» (г. Иваново, территория между домом 20 по улице 2-й Дачной и домом 15 по улице Тихой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общественной территории:  «Детская инклюзивная игровая площадка «Лесной гномик» (г. Иваново, перекресток ул. Плесская с ул. 4-я Сокольская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ТОС «Меланжист»: «Детская игровая площадка «Город детства» в сквере «Меланжист» (г. Иваново, ул. Каравайковой, д. 140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ТОС «ТЭЦ-3»: «Карманный парк «Энергетик» (г. Иваново, мкр-н ТЭЦ-3, между домами 10 и 11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ТОС «Дружный»: «Обустройство дворового пространства «Территория комфорта» (г. Иваново, ул. Академическая, д. 10 – ул. Собинова д. 50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ТОС «Академический»: «Детская игровая площадка «Радуга детства» (г. Иваново, ул. Победы, д. 11 – ул. Академическая, д. 23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: «Детская игровая площадка «Территория детства» (г. Иваново, ул. Лежневская, д. 164 А - 166 А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: «Детская игровая площадка «Некрасовский городок» (г. Иваново, ул. 4-я Некрасова, д. 2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«Карманный парк «Листок» (г. Иваново, ул. Ташкентская, д. 9 - 11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ТОС «Мебельщик»: «Детская игровая площадка «Яблоневый сад» (г. Иваново, 23-я линия, д. 13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дворовой территории: «Обустройство дворового пространства «Двор мечты» (г. Иваново, Бакинский проезд, д. 57 А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общественной территории: «Карманный парк «Педагогический» (г. Иваново, пер. Педагогический, у д. 3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437,25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общественной территории: «Установка спортивной площадки МБУ «Восток» (г. Иваново, ул. Рабфаковская, д. 10/96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Кинешма, в том числе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0 477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: установка детской площадки на территории сквера на пересечении ул. Правды и ул. им. Менделеева г. Кинешмы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3 818,00</w:t>
            </w:r>
          </w:p>
        </w:tc>
      </w:tr>
      <w:tr>
        <w:trPr>
          <w:trHeight w:val="132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- досуговой площадки, расположенной между д. № 7 по ул. Щорса и МБОУ школа № 18 им. Маршала Василевского г. Кинешмы (V этап)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 950,0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у д.№ 9 по ул. Смольная г. Кинешм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 882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– сквера микрорайона «Электроконтакт» г. Кинешм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943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: установка спортивной площадки между домами №№ 186 и 184а по ул. Вичугская г. Кинешм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 168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: установка детской площадки во дворе д.№№ 11,13 по ул. Гагарина и д.№ 58 по ул. им. Менделеева г. Кинешм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818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ремонт автомобильной дороги по ул. Можайского от д.№ 59 до пересечения с ул. Мечникова г. Кинешмы (в щебеночном исполнении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 797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: установка спортивной площадки для воркаута на бывшем стадионе по пер. Баумана (напротив д.8) г. Кинешм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385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: установка спортивной площадки для воркаута напротив д. № 11 по ул. Аристарха Макарова г. Кинешм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385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детской площадки у д. № 33 по пр. 5-й Новгородский г. Кинешм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3 66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: установка спортивной площадки для баскетбола и футбола между д. № 26 по ул. Бойцова и д. № 64 по ул. Щорса г. Кинешм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 818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: установка спортивной площадки у д. 25 по ул. 50-летия Комсомола г. Кинешм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 168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ремонт автомобильной дороги от д. № 12 по ул. Пролетарская до пересечения с пр. Пролетарский г. Кинешмы (в щебеночном исполнении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 462,00</w:t>
            </w:r>
          </w:p>
        </w:tc>
      </w:tr>
      <w:tr>
        <w:trPr>
          <w:trHeight w:val="16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дворовой территории: оборудование ограждением детской площадки у д. № 23 по ул. Гагарина г. Кинешмы, установленной в рамках конкурса поддержки местных инициатив в 2021 году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 399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спортивной площадки для игры в баскетбол на территории сквера на пересечении ул. Правды и ул. им. Менделеева г. Кинешм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ремонт автомобильной дороги от д. № 6 по ул. Гражданская до пересечения с ул. Аристарха Макарова г. Кинешмы (в щебеночном исполнении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546,00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: ремонт автомобильной дороги по ул. Каховская (от ул. Верещагина до ул. Нахимова) и ул. Сурикова (от ул. Верещагина до ул. Нахимова) г. Кинешмы (в щебеночном исполнении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8 920,00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ремонт автомобильной дороги от д. № 83 по ул. Южская до пересечения с ул. Кустодиева, от д. № 10 по ул. 3-я Районная до пересечения с ул. Южская г. Кинешмы (в щебеночном исполнении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548,00</w:t>
            </w:r>
          </w:p>
        </w:tc>
      </w:tr>
      <w:tr>
        <w:trPr>
          <w:trHeight w:val="13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: ремонт автомобильной дороги от пересечения с ул. Щорса до пересечения с ул. Тельмана г. Кинешмы (в щебеночном исполнении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810,0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Кохма, в том числе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48 524,6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спортивной площадки в районе дома 19 на ул. Владимирской городского округа Кохм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«Парк воинской славы» в районе дома 18 на ул. Ивановской городского округа Кохм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спортивной площадки в районе домов 17-22 на ул. Дошкольной городского округа Кохм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00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: установка детской площадки в районе дома 55 на ул. Кочетовой городского округа Кохм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: асфальтирование территории в районе дома 38/3 на ул. Ивановской городского округа Кохм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524,71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детской площадки в районе дома 5 на ул. Мелиоративной городского округа Кохм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: асфальтирование территории в районе дома 28 на ул. Владимирской городского округа Кохм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: установка спортивной площадки в районе дома 33 на ул. Владимирской городского округа Кохм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: установка спортивной площадки для занятия Воркаутом в районе домов 34,35,36 на ул. Владимирской городского округа Кохм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 999,89</w:t>
            </w:r>
          </w:p>
        </w:tc>
      </w:tr>
      <w:tr>
        <w:trPr>
          <w:trHeight w:val="9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: асфальтирование территории в районе дома 40 на ул. Ивановской городского округа Кохм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Тейково, в том числе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6 408,26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утем установки детской игровой площадки по адресу: Ивановская область, г. Тейково, между ул. 2-я Комовская, д. 15 и ул. 1-я Комовская, д. 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ых домов, расположенных по адресу: Ивановская область, г. Тейково, ул. Социалистическая, д. 3,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 937,17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дома, расположенного по адресу: Ивановская область, г. Тейково, ул. 1-я Комовская, д. 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дома, расположенного по адресу: Ивановская область, г. Тейково, пос. Грозилово, д. 11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 551,43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дома, расположенного по адресу: Ивановская область, г. Тейково, ул. Футбольная, д. 1/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ых домов, расположенных по адресу: Ивановская область, г. Тейково, пос. Грозилово, д. 46,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02,27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дома, расположенного по адресу: Ивановская область, г. Тейково, ул. Строительная, д. 2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684,88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ых домов, расположенных по адресу: Ивановская область, г. Тейково, ул. Гвардейская, д. 7, 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443,19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ых домов, расположенных по адресу: Ивановская область, г. Тейково, ул. Советской Армии, д. 2а, 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089,33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утем установки детской игровой площадки по адресу: Ивановская область, г. Тейково, ул. Советской Армии, д. 2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299,99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Шуя, в том числе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88 707,2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по адресу: Ивановская область, г. Шуя, от ул. 11-я Мичуринская до пер. 4-й Лежневский (пешеходная зона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99,85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парка «Мельничный» с устройством дополнительного оборудования на детской спортивно-игровой площадке, расположенной по адресу: г. Шуя, ул. 2-я Мельничная, в районе дома 61» (II этап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469,8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(пешеходных дорожек) от дома №49 по ул. Кооперативная до дома №6 Южного шоссе в г. Шу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, благоустроенной территории по адресу: Ивановская область, г. Шуя, пер. Фабричный (от остановки «Суконная фабрика» до дома № 17) (пешеходная зона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99,02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с устройством пешеходной дорожки по адресу: Ивановская область, г. Шуя, ул. Завокзальная в районе д. 13А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 942,58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 адресу: Ивановская область, г. Шуя, ул. Заводская, в районе домов 2,2а-4 (дворовая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 адресу: Ивановская область, г. Шуя, ул. Свердлова, в районе дома 32 (дворовая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 установкой детской площадки по адресу: Ивановская область, г. Шуя, ул. Свердлова в районе дома 2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 дворе многоквартирных домов расположенных по адресу: Ивановская область, г. Шуя, ул. Ленина, д. 3, д. 5, пл. Ленина, д. 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20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роект «Вместе дружная семья» 2 этап «Благоустройство общественной территории с установкой дополнительного оборудования на детской площадке по адресу Ивановская область, г. Шуя, ул. Генерала Белова, в районе домов №20 к.1, №20 к.2, №24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99,65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- пешеходной зоны по адресу: Ивановская область, г. Шуя, ул. 1 Металлистов д.50-66, ул. П. Северного д. 2-78 (участками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99,32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между многоквартирными домами по адресу: Ивановская область, г. Шуя, ул. Свердлова, дома №102 и №1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99,83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(устройство пешеходной зоны) по адресу: Ивановская область, г. Шуя, ул. Дуниловская от дома №22 до дома №6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го пространства (пешеходных дорожек) от ул. Строителей, района дома №9 до Южного шоссе, района дома №6Б города Шу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детской площадки по адресу: Ивановская область, г. Шуя, ул. Свердлова, дома №104 «А» и №104 «Б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97,15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ландеховское городское поселение Верхнеландех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ул. Строителей п. Верхний Ланде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985,29</w:t>
            </w:r>
          </w:p>
        </w:tc>
      </w:tr>
      <w:tr>
        <w:trPr>
          <w:trHeight w:val="9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ландеховское городское поселение Верхнеландех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уличного тренажерного комплекса под навесом на ул. Новая п. Верхний Ланде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292,64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ское сельское поселение Верхнеландех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зона отдыха у Дома культуры с. Кромы Верхнеландеховского муниципального района Ивановской обла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214,7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ское сельское поселение Верхнеландех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амятника воинам, погибшим в годы Великой Отечественной войны по адресу: Ивановская область, Верхнеландеховский район, с. Мыт, ул. Советска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191,31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овское сельское поселение Верхнеландех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у памятника воинам, погибшим в годы Великой Отечественной войны на территории Симаковского сельского поселе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5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ское городское поселение Вичуг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«Сквер Рахманинова С.В.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 486,48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ское городское поселение Вичуг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дворовой территории: Детский спортивный городок «Ромашка»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 085,8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писцовское городское поселение Вичуг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I этап благоустройства общественной территории: «Сквер на Набережной» по адресу: Ивановская область, Вичугский район, п.Ново-Писцово, ул. Набережная, д.5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773,45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ое сельское поселение Вичуг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спортивной площадки по адресу: Ивановская область, Вичугский район, д.Ломы Большие, д. №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никовское сельское поселение Вичуг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детской площадки по адресу: Ивановская область, Вичугский район, д. Сошники, ул. 1-я Школьная, около дома № 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 875,2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вичугское городское поселение Вичуг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дворовой территории: установка детской игровой площадки «Детские истории» по адресу поселок Старая Вичуга улица Октябрьская у дома 15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 5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женское сельское поселение Вичуг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общественной территории: детская игровая площадка «Детская мечта» (Ивановская область, Вичугский район, д. Семигорье, д.111)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040,8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дворовой территории многоквартирного дома №5 по ул. Горького, г. Гаврилов Посад», 2 этап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 371,73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у памятника погибшим воинам «Аллея Славы» г. Гаврилов Посад», 2 этап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у памятника погибшим воинам «Аллея Славы» г. Гаврилов Посад», 3 этап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ковское сельское поселение Гаврилово-Посад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у стелы воинам Великой Отечественной войны 1941-1945 годов в с. Иваньковски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02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ковское сельское поселение Гаврилово-Посад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у памятника воинам Великой Отечественной войны 1941-1945 годов в с. Бережо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новецкое сельское поселение Гаврилово-Посад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Живи, цвети, село родное!» «Благоустройство территории возле клуба села Городищи» Ивановская область, Гаврилово-Посадский район, с. Городищ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 586,28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новецкое сельское поселение Гаврилово-Посад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площадки у памятника воинам ВОВ 1941-1945 г.г.» Ивановская область, Гаврилово-Посадский район, с. Лыч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95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ое городское поселение Гаврилово-Посад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«Памятник воинам, павшим в годы Великой Отечественной войны в посёлке Петровский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99,99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ое городское поселение Гаврилово-Посад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го проезда на пл. 70 лет Октября с. Липовая Роща Гаврилово-Посадского района Ивановской области (2 этап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жское сельское поселение Завол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«Детская игровая площадка «Островок спорта» (с. Есиплево, ул. Административная, д.4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 299,39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лжское городское поселение Завол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етской площадки «Сказочная страна» (г. Заволжск, во дворе дома №24 по ул. Социалистической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 884,21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лжское городское поселение Завол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етской площадки «Непоседы» (г. Заволжск, во дворе дома №6 по пер. Октябрьский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523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ое сельское поселение Завол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етской комплексной площадки «Чудо-остров» (д. Коротиха, ул. Центральная у многоквартирных домов №№ 17,19,21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 920,4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ое сельское поселение Завол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: установка детской площадки «Цветущий луг» по адресу: с. Заречный, ул. Фабричная, примерно в 50 м от д. № 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942,16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евское сельское поселение Завол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амятника воинам, погибшим в годы Великой Отечественной войны (Ивановская область, Заволжский район, с. Долматовский, ул. Центральная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688,49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хонковское сельское поселение Ив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общественной территории в д. Балахонки: благоустройство территории вокруг памятника воинам колхоза Маяк, погибшим в годы Великой Отечественной войны с проведением работ по ремонту действующего памятника, расположенного вблизи дома 47 по ул. Центральная, д. Балахонки, Ивановского района, Ивановской области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 912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ницкое сельское поселение Ив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 д. Беляницы: устройство детской игровой площадки в КП д.Беляницы, на улице Рябиновая у дома 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76,86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ницкое сельское поселение Ив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: устройство детской игровой площадки в д.Беляницы, напротив дома 1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39,97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ихское сельское поселение Ив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в д. Богданиха: установка тренажеров на строящемся стадионе в д. Богданиха сзади домов № 56 и 57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999,9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родское сельское поселение Ив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д. Афанасово: установка спортивной площадки по адресу: Ивановская область, Ивановский район, д. Афанасово, улица Садовая, около дома № 3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 638,55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новское сельское поселение Ив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д. Лебяжий Луг: устройство оборудования для воркаута с травмобезопасным покрытием у детской площадки в районе домов № 6 и № 7 д. Лебяжий Луг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242,43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новское сельское поселение Ив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д. Коляново: обустройство сквера между многоквартирными домами № 13 и № 13А на ул. Загородная в д. Коляново Ивановского муниципального района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249,51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новское сельское поселение Ив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д. Дегтярево: устройство универсальной спортивной площадки в коттеджном поселке Ново-Коляново Ивановского района Ивановской обла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681,12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ское сельское поселение Ив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 д. Куликово: установка детской площадки по адресу: Ивановская область, Ивановский район, деревня Куликово, у дома 6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999,15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ское сельское поселение Ив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д. Куликово: установка спортивной площадки по адресу: Ивановская область, Ивановский район, деревня Куликово, у дома 6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999,15</w:t>
            </w:r>
          </w:p>
        </w:tc>
      </w:tr>
      <w:tr>
        <w:trPr>
          <w:trHeight w:val="9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 Ив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 с. Михалево: модернизация уличного освещения от дома № 6 до дома № 23 в с. Михал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 383,71</w:t>
            </w:r>
          </w:p>
        </w:tc>
      </w:tr>
      <w:tr>
        <w:trPr>
          <w:trHeight w:val="9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 Ив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в с. Ново-Талицы: обустройство оборудования «Паутинка» в парке у д. 5 по ул. Школьная с. Ново-Талицы, Ивановского района, Ивановской обла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 208,1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талицкое сельское поселение Ив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 с. Ново-Талицы: благоустройство пруда, расположенного по ул. Радужная, д. 5 напротив СК «Олимп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845,68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новское сельское поселение Ивановский муниципальный райо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с. Бибирево: устройство игрового комплекса по адресу: Ивановская область, Ивановский район, село Бибирево, ул. Садовая у дома 1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856,75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новское сельское поселение Ивановский муниципальный райо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с. Озерный: увеличение количества фонарей уличного освещения существующей сети уличного освещения в с. Озерный на ул. Рабочая, Западная, Южная, Фрезерная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750,93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язновское сельское поселение Ив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лагоустройство общественной территории с. Подвязновский: устройство клумбы с установкой памятного знака в районе дома № 20 с. Подвязновский Ивановского муниципального района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 538,95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ихское сельское поселение Ивановского муниципального района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в с. Колбацкое: благоустройство территории вокруг памятника воинам, павшим в годы ВОВ 1941-1945 г.г. в с. Колбацкое, ул. Троицкая, у дома № 26а, Ивановского района Ивановской области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 046,10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реченское сельское поселение Ив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 с. Чернореченский: замена игровых элементов детской игровой площадки, расположенной по адресу: Ивановская область, Ивановский район, село Чернореченский, улица Ленина, д. 1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 303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ьковское сельское поселение Ильин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памятника погибшим воинам в годы ВОВ по адресу: Ивановская обл. Ильинский р-н с. Игрищ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36,5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шевское сельское поселение Ильин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портивной площадки: установка дополнительных тренажеров и спортивного оборудования в с. Иваш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 717,2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городское поселение Ильин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Ивановская область, Ильинский район, п. Ильинское-Хованское, ул. Комсомольская, дом №№ 10,11,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городское поселение Ильин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Ивановская область, Ильинский район, п. Ильинское-Хованское, ул. Пролетарская, д. 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нниковское сельское поселение Ильинского муниципального района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лощадка в д. Щенник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81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олокское городское поселение Кинешем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ройство спортивной площадки по адресу: Ивановская область, Кинешемский район, г. Наволоки, ул. 8 Марта у дома № 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 541,80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олокское городское поселение Кинешем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пер. Квартальный г. Наволоки Кинешемского района Ивановской области посредством благоустройства территории ключика-родника в честь Преподобного Тихона Луховског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 638,85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олокское городское поселение Кинешем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парка отдыха «Комсомольский» посредством устройства ограждения парка по адресу: Ивановская область, Кинешемский район, г. Наволоки, ул. Советска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439,52</w:t>
            </w:r>
          </w:p>
        </w:tc>
      </w:tr>
      <w:tr>
        <w:trPr>
          <w:trHeight w:val="163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олокское городское поселение Кинешем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посредством устройства спортивно-игровой площадки по адресу: Ивановская область, Кинешемский район, г. Наволоки, ул. Фадеев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олокское городское поселение Кинешем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ройство многофункциональной спортивной площадки с травмобезопасным покрытием по адресу: Ивановская область, Кинешемский район, с. Первомайский, ул. Садова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713,61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мское сельское поселение Кинешем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детской спортивно-игровой площадки в д. Дьячево, мкр сан «Решма», у д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92,8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екшинское сельское поселение Кинешем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спортивного тренажерного комплекса по адресу: Ивановская область, Кинешемский район, с. Воскресенское, ул.Школьная, у д.1 (клуб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е городское поселение Комсомоль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дома, расположенного по адресу: г. Комсомольск, ул. Колганова, д.3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900,83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е городское поселение Комсомоль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дома, расположенного по адресу: г. Комсомольск, ул. Чкалова, д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79,65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е городское поселение Комсомоль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дома, расположенного по адресу: г. Комсомольск, ул. Первомайская, д.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65,18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ское сельское поселение Комсомоль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общественной территории: Устройство тренажерного комплекса с теневым навесом по адресу: Ивановская область, Комсомольский район, с. Марково, ул. Центральная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 928,05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садебское сельское поселение Комсомоль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лагоустройство общественной территории: установка универсальной детской площадки для игр и занятий спортом по адресу: Ивановская область, Комсомольский район, д. Данилово, у д. №5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706,75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садебское сельское поселение Комсомоль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: установка универсальной детской площадки для игр и занятий спортом по адресу: Ивановская область, Комсомольский район, с. Мытищи, у д. № 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706,75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ое сельское поселение Комсомоль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общественной территории: установка тренажерного комплекса с теневым навесом, по адресу: с.Октябрьский, ул.Техническая (напротив школы)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999,15</w:t>
            </w:r>
          </w:p>
        </w:tc>
      </w:tr>
      <w:tr>
        <w:trPr>
          <w:trHeight w:val="100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ое сельское поселение Комсомоль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общественной территории: установка игровой площадки, расположенной по адресу с.Октябрьский, ул.Советская, д.9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</w:tr>
      <w:tr>
        <w:trPr>
          <w:trHeight w:val="132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ское сельское поселение Комсомоль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спортивной площадки по адресу: Ивановская область, Комсомольский район, с.Писцово ул.Комсомольская, около дома №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 928,05</w:t>
            </w:r>
          </w:p>
        </w:tc>
      </w:tr>
      <w:tr>
        <w:trPr>
          <w:trHeight w:val="12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ское сельское поселение Комсомоль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детской площадки по адресу: Ивановская область, Комсомольский район, с.Писцово ул.Зарека 3 линия, около дома №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49,74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зерское сельское поселение Комсомоль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общественной территории: установка детского игрового комплекса по адресу Комсомольский муниципальный район д. Коромыслово вблизи дома №7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587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зерское сельское поселение Комсомоль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ешеходной зоны у дома 2 в д. Коромыслово Комсомольского района Ивановской обла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82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жневское городское поселение Лежне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КД № 34, 34-а по улице Ивановской п. Лежн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жневское городское поселение Лежне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КД № 1 Б по ул. Текстильщиков и МКД № 14 по ул. Мира п. Лежн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жневское городское поселение Лежне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КД № 1, 7, 9 по ул. 3 Свердлова п. Лежн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жневское сельское поселение Лежне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сквер «Марьина Роща» по адресу: Ивановская область, Лежневский район, с. Ухтохма, ул. Совхозная, вблизи д. № 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жневское сельское поселение Лежне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дворовой территории путем установки спортивного тренажерного комплекса по адресу: Ивановская область, Лежневский район, с. Воскресенское, ул. Молодежная, вблизи, д.2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 117,99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ркинское сельское поселение Лежне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у дома № 3 по ул. Фабричная с. Новые Гор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759,55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новское сельское поседение Лежне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дома № 19 с. Кукари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602,6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ыковское сельское поселение Лежне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дома №15 с.Шилык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18,33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ыковское сельское поселение Лежне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вблизи дома № 27 ул.Центральная с.Чернц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321,68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хское городское поселение Лух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бульвара (пешеходной аллеи) в центральной части п. Лу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язевское сельское поселение Лух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, расположенной по адресу: Ивановская область, Лухский район, с.Тимирязево, ул. Центральная, д.№6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 548,88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даковское сельское поселение Палех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общественной территории: парк Победы по адресу: Ивановская область, Палехский район, с. Майдаково, ул. Северная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99,00</w:t>
            </w:r>
          </w:p>
        </w:tc>
      </w:tr>
      <w:tr>
        <w:trPr>
          <w:trHeight w:val="12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ехское городское поселение Палех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тротуар по улице Зиновьева (нечетная сторона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994,85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ехское городское поселение Палех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тротуар по улице Красноармейская от ул. Д. Бедного до ул. Мир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ское сельское поселение Палех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общественной территории: установка спортивной площадки по адресу: Ивановская область, Палехский район, д. Паново, ул. Центральная, у д.3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467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енское сельское поселение Палех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 строительство спортивно-игровой площадки по адресу: Ивановская область, Палехский район, д. Лужки, ул. Центральная, д. 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535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яковское городское поселение Пестяк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Площадь Ленина п. Пестяки Ивановской обла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яковское сельское поселение Пестяк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тренажерной беседки в деревне Алехино по улице Зелена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яковское сельское поселение Пестяк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Территория здоровья в деревне Шалаево по улице Центральна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лжский 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арское сельское поселение Привол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у хоккейной площадки в с. Ингарь, ул. Спортивная, д.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814,96</w:t>
            </w:r>
          </w:p>
        </w:tc>
      </w:tr>
      <w:tr>
        <w:trPr>
          <w:trHeight w:val="220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лжское городское поселение Привол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 «Все ножки по сухой дорожке»: асфальтирование придомовой территории, расположенной в границах прилегающей территории ТОС «Василево» по адресу: г. Приволжск, ул. Революционная, д. 106, корпус 1 и 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 677,68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лжское городское поселение Привол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«Светлая дорога в будущее»: асфальтирование придомовой территории, расположенной в границах прилегающей территории ТОС «Дружба» по адресу: г. Приволжск ул. Дружбы д. 6, д. 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 068,20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лжское городское поселение Привол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«Красивый двор»: асфальтирование придомовой территории, расположенной в границах прилегающей территории ТОС «Мои соседи» ул. Революционная д. 108, д. 1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889,31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лжское городское поселение Привол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 «Всё для детей»: установка спортивно-игровой площадки, расположенной в границах ул. Дружбы и ул. Фрунз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100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лжское городское поселение Привол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«Полянка здоровья»: установка спортивной игровой площадки, расположенной в границах прилегающей территории ТОС «Лесной», по адресу: г. Приволжск, пер. Лесно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925,4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енское сельское поселение Привол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спортивной тренажерной площадки «Спорт для каждого», расположенной в границах прилегающей территории ТОС по адресу: с. Рождествено, ул. Центральная, около д. 27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 311,2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еихское сельское поселение Пуче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детской площадки по адресу: Ивановская область, Пучежский район, д. Затеиха, ул. Лухская, д. 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ежское городское поселение Пуче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уличного пространства улиц 30 лет Победы и Павла Зарубина, с созданием Аллеи Славы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873,1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ежское городское поселение Пуче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уличного пространства улиц 30 лет Победы и Павла Зарубина, с созданием зоны отдыха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99,99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ежское городское поселение Пуче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уличного пространства улиц 30 лет Победы и Павла Зарубина, с установкой арт-объекта, фонарей освещения, скамеек и урн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309,3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отское сельское поселение Пуче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- место отдыха с. Сеготь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 063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отское сельское поселение Пуче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у памятника участникам Великой Отечественной войны в с. Сеготь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436,08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Каминское сельское поселение Родниковского муниципального района Ивановской области»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личной тренажерной беседки в с. Никульское, ул. Набережная, д.17 (возле дома культуры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 909,4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Каминское сельское поселение Родниковского муниципального района Ивановской области»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личной тренажерной беседки в д. Тайманиха, ул. Полевая (возле детской площадки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 909,4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Парское сельское поселение Родниковского муниципального района Ивановской области»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: установка детской игровой площадки по адресу: Ивановская область, Родниковский р-н, с. Сосновец, ул. Поселок Новый, д.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99,98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Парское сельское поселение Родниковского муниципального района Ивановской области»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: установка детской игровой площадки по адресу: Ивановская область, Родниковский р-н, д. Малышево, ул. Центральная, д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99,98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Родниковское городское поселение Родниковского муниципального района Ивановской области»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ТОС «дома № 9,21,23 мкр. Гагарина, город Родники, Ивановской области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 305,43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Родниковское городское поселение Родниковского муниципального района Ивановской области»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ТОС «дом № 17, мкр. Шагова, город Родники, Ивановской области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 917,12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Родниковское городское поселение Родниковского муниципального района Ивановской области»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ТОС «дом № 6, мкр. 60 Лет Октября, город Родники, Ивановской области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629,14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Родниковское городское поселение Родниковского муниципального района Ивановской области»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ТОС «дом № 3, мкр. Шагова, город Родники, Ивановской области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4,46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Родниковское городское поселение Родниковского муниципального района Ивановской области»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ТОС «дом № 10, ул. Рябикова город Родники, Ивановской области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 500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Филисовское сельское поселение Родниковского муниципального района Ивановской области»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«Установка тренажерной беседки по адресу: Ивановская область, Родниковский район с. Постнинский, ул. Школьная, возле дома № 20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Филисовское сельское поселение Родниковского муниципального района Ивановской области»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«Установка детской спортивной площадки в старой части с.Филисово рядом с Домом культуры, по адресу: с. Филисово, ул. Почтовая д.16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 130,95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ское городское поселение Савин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общественной территории: обустройство спортивной игровой площадки на общественной территории у здания многоквартирного дома по адресу: Ивановская область, Савинский район, п. Савино, ул. им.Екатерины Кирьяновой, д.2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815,11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ское сельское поселение Савин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общественной территории: устройство многофункциональной спортивной площадки по адресу: Ивановская область, Савинский район, д.Полома, ул. Советская напротив д. № 80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 492,46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ское сельское поселение Савин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у памятника землякам, погибшим в Великой Отечественной войне 1941-1945г.г. в д. Шестуниха, ул. 1 Мая (возле СДК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9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клочковское сельское поселение Тейк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общественной территории: пешеходная дорожка от многоквартирного дома №25 до теплотрассы у многоквартирных домов №3 и №4 ул. Загородная д. Грозилово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394,22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пивновское сельское поселение Тейк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многофункциональной спортивной площадки на ул. Центральная, с. Крапивн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999,15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ое сельское поселение Тейк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Зона отдыха «Школьная набережная» с. Морозово, ул. Школьная, д.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 5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льское городское поселение Тейк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детской площадки по адресу: Ивановская область, Тейковский район, д. Бушариха вблизи дома культур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503,65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льское городское поселение Тейк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детской площадки по адресу: Ивановская область, Тейковский район, д. Москвино у д.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503,65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ряновское сельское поселение Тейк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многофункциональной спортивной площадки у д.2 по ул. Комсомольская, с. Новое Горян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999,15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леушинское сельское поселение Тейк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уличной спортивной площадки напротив д. № 9 в д. Максимцево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 113,75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леушинское сельское поселение Тейк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«Аллея СЛАВЫ» по адресу: Ивановская область, Тейковский муниципальный район, с. Новое Леушино, пл. Ленина,  12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ляпинское сельское поселение Фурм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ановка тренажерной беседки» (Фурмановский район, с. Дуляпино, в районе д. 12 по ул. Советская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япинское сельское поселение Фурм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устройство многофункциональной спортивной площадки» (Фурмановский район, с. Дуляпино, в районе д.12 по ул. Советская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ковское сельское поселение Фурм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храним наш пруд» (Фурмановский район, с. Погост, напротив д. 25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ковское сельское поселение Фурм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зоны отдыха у пруда в д. Иванково» (Фурмановский район, д. Иванково, в районе д. 55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нское сельское поселение Фурм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.Михайловское путем устройства тренажерной беседки (Фурмановский район, с. Михайловское, в районе д. 11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550,4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ское городское поселение Фурм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дворовой территории домов № 31, 33, 35, 39 по ул. Социалистическая в г. Фурманов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ское городское поселение Фурм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пешеходной зоны, связывающей ул. Социалистическая и ул. Советская в г. Фурманов (г. Фурманов, ул. Социалистическая, в районе д.25)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ское городское поселение Фурм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ул. Котовского (г. Фурманов, ул. Котовского, в районе д.8)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ское городское поселение Фурм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ройство асфальтового покрытия на общественной территории по адресу: г. Фурманов, ул. Советская, напротив д.21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ское городское поселение Фурм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пляжной зоны Никольского водоема в г. Фурманов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цовское сельское поселение Фурм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пруда в с. Хромцово» (Фурмановский район, с. Хромцово, в районе д.5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930,38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цовское сельское поселение Фурм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и ТОС «Марьинское» путем установки тренажерной беседки» (Фурмановский район, с. Марьинское, в районе д. 71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44,1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ское сельское поселение Фурманов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ановка спортивной площадки в д. Косогоры» (Фурмановский район д. Косогоры, в районе д. 11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223,88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ское сельское поселение Шуй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зона отдыха для населения по адресу: Ивановская область, Шуйский район с. Афанасьевское дом 20-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682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овское городское поселение Шуй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С!УДАР!ГОЛ! ВОЗРОДИМ В СЕЛЕ ФУТБОЛ!» Благоустройство общественной территории в с. Центральный - футбольное поле, южнее д.№№ 111 и 112 (установка спортивного оборудования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овское городское поселение Шуй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РОГА ПЕРЕМЕН» Благоустройство общественной территории в с. Центральный в районе домов №№ 1-25 (местечко Боняково), (текущий ремонт дороги в щебеночном исполнении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овское сельское поселение Шуй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Благоустройство общественной территории: установка сцены для проведения уличных мероприятий» по адресу: Ивановская область Шуйский район д. Милюковка в районе д.62 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000,00</w:t>
            </w:r>
          </w:p>
        </w:tc>
      </w:tr>
      <w:tr>
        <w:trPr>
          <w:trHeight w:val="220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кинское сельское поселение Шуй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ул. Зеленая, около д. 103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2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-Мугреевское сельское поселение Ю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памятью завещано беречь... Благоустройство общественной территории у Памятника павшим землякам на улице Клубная с. Мугреевский Южского района Ивановской обла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073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цко-Мугреевское сельское поселение Ю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ройство тротуарной дорожки от дома № 6 по ул. Дзержинского до дома № 1 по ул. Ленина с. Талицы Южского района Ивановской обла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цко-Мугреевское сельское поселение Ю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ройство тротуарной дорожки от дома № 15 до дома № 6 по ул. Дзержинского  с. Талицы Южского района Ивановской обла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уйское сельское поселение Ю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тской площадки на территории ТОС «Фараон» в районе ул. Западная с. Холу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242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уйское сельское поселение Ю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тской площадки на территории ТОС «Фараон» в д. Селищи в районе дома № 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242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тимльское сельское поселение Ю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ройство детской игровой площадки по адресу: Хотимльское сельское поселение, с. Хотимль ул. Центральная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ское городское поселение Ю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ройство бетонной площадки на территории ТОС «Дружный» в районе улиц Серова, Горького г. Южа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ское городское поселение Ю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ройство бетонной площадки на территории ТОС «Исток» по адресу: г. Южа, ул. Маяковского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ское городское поселение Ю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ройство детской игровой площадки по адресу: г. Южа, ул. Вокзальная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ское городское поселение Ю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ройство детской игровой площадки по адресу: г. Южа, ул. Советская, около МКД №16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ское городское поселение Южс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ройство детской игровой площадки возле сельского Дома культуры по адресу: д. Нефёдово, ул. Центральная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300,0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натское сельское поселение Юрьевец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ройство тренажерной беседки с тренажерами по адресу: Ивановская область, Юрьевецкий район, д.Лобаны,ул.Волжская,д.4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999,15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натское сельское поселение Юрьевец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ройство тренажерной беседки с тренажерами по адресу: Ивановская область, Юрьевецкий район, с. Тихон-Воля, ул. Школьная, д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999,15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ское сельское поселение Юрьевец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тренажерной беседки по адресу: Ивановская область, Юрьевецкий район, д. Костяево Большое, ул. Зеленая, восточнее д. 1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999,15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ское сельское поселение Юрьевец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уличных скамеек по адресу: Ивановская область, Юрьевецкий район, д.Михайлово, ул.Территория ПУ № 20, западнее д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999,15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ское сельское поселение Юрьевецкого муниципального райо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 установкой спортивного тренажерного комплекса, с.Соболево ул.Молодежная д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999,15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ьевецкое городское поселение Юрьевецкого муниципального района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детской площадки по адресу: Ивановская область, Юрьевецкий район, г.Юрьевец ул.Титова дом 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ьевецкое городское поселение Юрьевецкого муниципального района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детской площадки по адресу: Ивановская область, Юрьевецкий район, г.Юрьевец ул.Козлова дом 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 775,0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ьевецкое городское поселение Юрьевецкого муниципального района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: установка спортивной площадки по адресу: Ивановская область, Юрьевецкий район, г.Юрьевец пр.Мира дом 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 24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803 664,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6" w:gutter="0" w:header="720" w:top="1134" w:footer="34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6:00Z</dcterms:created>
  <dc:creator>bakvv</dc:creator>
  <dc:description/>
  <cp:keywords/>
  <dc:language>en-US</dc:language>
  <cp:lastModifiedBy>Майзлиш Ольга</cp:lastModifiedBy>
  <cp:lastPrinted>2022-02-02T10:26:00Z</cp:lastPrinted>
  <dcterms:modified xsi:type="dcterms:W3CDTF">2023-01-17T14:56:00Z</dcterms:modified>
  <cp:revision>13</cp:revision>
  <dc:subject/>
  <dc:title/>
</cp:coreProperties>
</file>