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ru-RU"/>
        </w:rPr>
        <w:t>Сведения о рассчитываемой за 2024 год среднемесячной заработной плате руководителя, его заместителей и главного бухгалтера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государственных учреждений Ивановской области, функции и полномочия учредителя которых осуществляет Департамент внутренней политики Ивановской области</w:t>
      </w:r>
    </w:p>
    <w:p>
      <w:pPr>
        <w:pStyle w:val="Normal"/>
        <w:jc w:val="both"/>
        <w:rPr>
          <w:rFonts w:eastAsia="Calibri"/>
          <w:sz w:val="18"/>
          <w:szCs w:val="18"/>
          <w:lang w:eastAsia="ru-RU"/>
        </w:rPr>
      </w:pPr>
      <w:r>
        <w:rPr>
          <w:rFonts w:eastAsia="Calibri"/>
          <w:sz w:val="18"/>
          <w:szCs w:val="1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51"/>
        <w:gridCol w:w="2268"/>
        <w:gridCol w:w="2835"/>
        <w:gridCol w:w="170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лное 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еличина среднемесячной заработной платы, руб.</w:t>
            </w:r>
            <w:r>
              <w:rPr>
                <w:rStyle w:val="FootnoteCharacters"/>
                <w:rStyle w:val="FootnoteAnchor"/>
                <w:rFonts w:eastAsia="Calibri"/>
                <w:sz w:val="24"/>
                <w:szCs w:val="24"/>
                <w:lang w:eastAsia="ru-RU"/>
              </w:rPr>
              <w:footnoteReference w:id="2"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Авангар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Цветк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ле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8885</w:t>
            </w:r>
          </w:p>
        </w:tc>
      </w:tr>
      <w:tr>
        <w:trPr>
          <w:trHeight w:val="56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главного ред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миссаро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ветла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6317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Смирн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257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Вичугские нов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арк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лександр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6298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тепано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7407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Вол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лирзае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1558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Леонтье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а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599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За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ости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дежд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1558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главного ред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сти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таль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6268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рыл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ри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1695</w:t>
            </w:r>
          </w:p>
        </w:tc>
      </w:tr>
      <w:tr>
        <w:trPr>
          <w:trHeight w:val="56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Звез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Луне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Ларис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6184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Ефрем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ветла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101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Знам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Еж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ладимир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829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Нечае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льга Влад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2578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Наше врем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нтонюк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талия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3197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Тимони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Жан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1579</w:t>
            </w:r>
          </w:p>
        </w:tc>
      </w:tr>
      <w:tr>
        <w:trPr>
          <w:trHeight w:val="562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Наше сл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Горох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3529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главного ред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Найден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8127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орови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8030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Новая жиз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нтошки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2531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главного ред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Сусл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лена Вад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7636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аритоно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6988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Новый пу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Дадае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633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Жирк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Людмил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7778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Приволжская нов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стафье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ри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779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главного ред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Грузде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ари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8657</w:t>
            </w:r>
          </w:p>
        </w:tc>
      </w:tr>
      <w:tr>
        <w:trPr>
          <w:trHeight w:val="56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лиманто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льг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9087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Приволжская прав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Лебеде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лья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963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главного ред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Шишк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1486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Души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410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Призы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Зайце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лександр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8847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Смирн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вген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9393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ерещенк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35887 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Пучежские ве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Гаврил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лег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3494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Терентье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дежд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8623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Родная н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Ягодки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Я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6814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адыни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780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Родниковский рабоч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Сахар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613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главного ред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оробье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льг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2601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адник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003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Светлый пу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Герасим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2726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особрюх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2238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Сельская прав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Божук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икола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1245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ори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ле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5307</w:t>
            </w:r>
          </w:p>
        </w:tc>
      </w:tr>
      <w:tr>
        <w:trPr>
          <w:trHeight w:val="56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Гончаренк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94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Сельские ве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ляу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таль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7150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Сельские зо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ван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тали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5297</w:t>
            </w:r>
          </w:p>
        </w:tc>
      </w:tr>
      <w:tr>
        <w:trPr>
          <w:trHeight w:val="56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Сквозняк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льг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470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Шуйские извес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оровки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9147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главного ред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Рязан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лекс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986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Пушк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ер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9505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Ивановские газе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узьмиче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ндрей Ев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9189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Бобровицки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ндр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5346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лехин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лег Влад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2021</w:t>
            </w:r>
          </w:p>
        </w:tc>
      </w:tr>
      <w:tr>
        <w:trPr>
          <w:trHeight w:val="56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аксим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2697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bookmarkStart w:id="0" w:name="_Hlk70418992"/>
            <w:bookmarkEnd w:id="0"/>
            <w:r>
              <w:rPr>
                <w:rFonts w:eastAsia="Calibri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Ивановский дом национальнос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арик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икола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5677</w:t>
            </w:r>
          </w:p>
        </w:tc>
      </w:tr>
      <w:tr>
        <w:trPr>
          <w:trHeight w:val="25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ткин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лекс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2386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Тюлене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р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767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ластное государственное казенное учреждение «Аппарат Общественной палаты Иван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Торяник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лл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479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ru-RU"/>
        </w:rPr>
        <w:t>Рассчитывается за отчетный календарный год или период работы в должности в отчетном календарном году, в случае, если за отчетный календарный год сотрудник отработал неполный календарный год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45:00Z</dcterms:created>
  <dc:creator>Lisina</dc:creator>
  <dc:description/>
  <cp:keywords/>
  <dc:language>en-US</dc:language>
  <cp:lastModifiedBy>User</cp:lastModifiedBy>
  <dcterms:modified xsi:type="dcterms:W3CDTF">2025-04-03T13:38:00Z</dcterms:modified>
  <cp:revision>11</cp:revision>
  <dc:subject/>
  <dc:title/>
</cp:coreProperties>
</file>